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16.01.2014 год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надцатое январ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мер Ирина Вячеславовна</w:t>
      </w:r>
      <w:r>
        <w:rPr>
          <w:sz w:val="22"/>
          <w:szCs w:val="22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16.01.2014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16.01.2014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нычева, 20, под размещение операционной кассы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Богдановка, на срок с 01.04.2014 года по 29.03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41,9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огдановка, улица Конычева, 22, для работы аптечного пункт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 срок с 01.04.2014 года по 29.03.2015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</w:t>
      </w:r>
      <w:r>
        <w:rPr>
          <w:sz w:val="24"/>
          <w:szCs w:val="24"/>
        </w:rPr>
        <w:t xml:space="preserve">с 01.04.2014 года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9.03.2015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9,4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улица Конычева, 20, под размещение офиса, на срок с 01.04.201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4 снять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8,3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улица Конычева, 22, под размещение ремонтно-эксплуатационно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лужбы и контролеров, на срок </w:t>
      </w:r>
      <w:r>
        <w:rPr>
          <w:sz w:val="24"/>
          <w:szCs w:val="24"/>
        </w:rPr>
        <w:t xml:space="preserve">с 01.04.2014  года по 29.03.201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15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</w:t>
      </w:r>
      <w:r>
        <w:rPr>
          <w:sz w:val="24"/>
          <w:szCs w:val="24"/>
        </w:rPr>
        <w:t xml:space="preserve">с 01.04.2014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ода по 29.03.2015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ИНН635004103690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6,8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</w:t>
      </w:r>
      <w:r>
        <w:rPr>
          <w:sz w:val="24"/>
          <w:szCs w:val="24"/>
        </w:rPr>
        <w:t xml:space="preserve">с 01.04.2014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да по 29.03.2015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дивидуальный предприниматель Синячкина Ольга Егоровна, ИНН637100722110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дивидуальный предприниматель Сагандыков Азамат Сергеевич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102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ИНН637100722110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ежилое помещение  площадью 6,9 кв.м, расположенное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 01.04.2014 год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ИНН635004103690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50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0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1 </w:t>
      </w:r>
      <w:r>
        <w:rPr>
          <w:sz w:val="22"/>
          <w:szCs w:val="22"/>
        </w:rPr>
        <w:t xml:space="preserve">- на нежилое помещение  площадью 15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 0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1 снять с торгов, в связи отсутствия заявителей. Аукцион по Лоту №11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здание - гараж площадью 206,9 кв.м, расположенный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ычева, 1,  под размещение автотранспорта и спецтехники,  на сро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 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86312,00 (девятьс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восемьдесят шесть тысяч триста двенадцать рублей 00 копеек), в то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башня Рожновского количество 3 шт.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, улица Западна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инвентарный номер 281;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ривая Лука, улица Подгорная, инвентарный номер №282;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бласть, Кинельский район, аул Казахский, улица Казахска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номер 283; водопровод протяженностью 2000 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личество 1 шт., по адресу: Самарская область, Кинельский район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ело Кривая Лука; водопровод протяженностью 17500 м, количество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шт., по адресу: Самарская область, Кинельский район, село Богданов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водопровод протяженностью 3700 м, количество 1 шт.,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аул Казахский), для оказ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ммунальных услуг сельского поселения Богдановка (водоснабжение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 срок с 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</w:t>
      </w:r>
      <w:r>
        <w:rPr>
          <w:color w:val="000000"/>
          <w:sz w:val="22"/>
          <w:szCs w:val="22"/>
        </w:rPr>
        <w:t xml:space="preserve">автотранспорт и спецтехника балансовой стоимостью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144530,00 (сто сорок четыре тысячи пятьсот тридцать рублей 00 копеек)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в том числе (трактор Т-150К колесный 1-ед., 1977 года выпуска, номер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рамы 85899, двигатель №81064, номер коробки ведущего мос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отсутствует, цвет серокрасный ПТС ВА036303; прицеп – емкость МЖТ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ЮТУ – 1 ед., 1990 года выпуска, заводской номер машины (рамы) 3685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ПТС ВА036308, цвет красный), для оказания коммунальных услуг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населению сельского поселения Богдановка (водоснабжение)</w:t>
      </w:r>
      <w:r>
        <w:rPr>
          <w:sz w:val="22"/>
          <w:szCs w:val="22"/>
        </w:rPr>
        <w:t xml:space="preserve">, 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1.04.2014 года по 01.04.202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5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26551,00 (двести двадцать шесть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ысяч пятьсот пятьдесят один рубль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артезиан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кважина - диаметром 76 мм, инв.№211, лит.2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, улица Западная, 12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адастровый (или условный) номер 63:22:0506001:2775 (свидетельство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государственной регистрации права серии 63-АЛ №156569 от 05.06.20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года); артезианская скважина – диаметром 76 мм, инв.№212, лит.5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Западная, 10, кадастровый (или условный) номер 63:22:0506001:277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свидетельство о государственной регистрации права серии 63-АЛ №15656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т 05.06.2013 года); артезианская скважина – диаметром 76 мм, инв.№214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лит.3, по адресу: Самарская область, Кинельский район, село Кривая Лу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улица Подгорная, 100, кадастровый (или условный) номе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63:22:0504011:2346 (свидетельство о государственной регистрации пр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ерии 63-АЛ №156570 от 05.06.2013 года); артезианская скважина –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диаметром 76 мм, инв.№213, лит 1, по адресу: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инельский район, аул Казахский, улица Казахская, 100, кадастровый (ил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условный) номер 63:22:0504003:2331 (свидетельство о государствен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регистрации права серии 63-АЛ №156571 от 05.06.2013 года); артезиан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кважина – диаметром 76 мм, инв.№215, лит.4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ь, Кинельский район, поселок Новосадовый, улица Новосадовая, 2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свидетельство о государственной регистрации права серии 63-АЛ №1873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т 24.07.2013 года), для оказания коммунальных услуг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Богдановка (водоснабжение), на срок с 01.04.2014 года по 01.04.202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 16.01.2014 года и признать участниками аукциона по продаже прав на заключение договоров аренды муниципального имущества по лотам №№1, 2, 3, 5, 6, 7,  8, 9, 10, 12, 13, 14, 15: 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 Сагандыкова Азамаат Сергеевича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го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у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оты №№ 4,  11 снять с торгов, в связи отсутствия заявителей. Аукцион по Лотам №№ 4,  11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-землеустроитель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гдановка                                        _________________      Крамер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________________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7:00Z</dcterms:created>
  <dc:creator>zahlestina</dc:creator>
  <dc:description/>
  <dc:language>en-US</dc:language>
  <cp:lastModifiedBy>Светлана Викторовна Федотова</cp:lastModifiedBy>
  <dcterms:modified xsi:type="dcterms:W3CDTF">2014-01-14T12:47:00Z</dcterms:modified>
  <cp:revision>2</cp:revision>
  <dc:subject/>
  <dc:title/>
</cp:coreProperties>
</file>