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АДМИНИСТР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Богданов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униципального района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инельски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ама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>16.01.2014 г.</w:t>
      </w:r>
      <w:r>
        <w:rPr>
          <w:rFonts w:cs="Arial" w:ascii="Arial" w:hAnsi="Arial"/>
        </w:rPr>
        <w:t xml:space="preserve">  № </w:t>
      </w:r>
      <w:r>
        <w:rPr>
          <w:rFonts w:cs="Arial" w:ascii="Arial" w:hAnsi="Arial"/>
          <w:u w:val="single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даже права на 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ов аренды муниципальн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смотрев протокол  от 16.01.2014 года о результатах открытого аукциона по продаже права на заключение договоров аренды муниципального имущества (объявлено в газете «Междуречье» от 14.12.2013 года №94(1374), 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Утвердить окончательный годовой размер арендной платы  муниципального имущества - нежилое помещение  площадью 18,4 кв.м, расположенное по адресу: Самарская область, Кинельский район, село Богдановка, улица Конычева, 20, под размещение операционной кассы для оказания банковских услуг населению сельского поселения Богдановка, на срок с 01.04.2014 года по 29.03.2015 года, в размере 28986,21 рублей, кроме того НДС 18 % – 5217,52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одать право на заключение договора аренды муниципального имущества, указанного в п.1.1. – Открытому акционерному обществу «Сбербанк России» Управление «Отрадненское отделение» №6991 ОАО «Сбербанк России», ИНН7707083893, юридический адрес: 117997, город Москва, улица Вавилова, 19; почтовый адрес: 446300, Самарская область, город Отрадный, улица Первомайская, 30 а, в лице заместителя управляющего управлением «Отрадненское отделение» Самарского отделения №6991 ОАО «Сбербанк России» - Акимовой Нателлы Михайловн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ействующей на основании Устава ОАО «Сбербанк России», Положения о филиале, за 28986,21 рублей, кроме того НДС 18 % – 5217,52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Утвердить окончательный годовой размер арендной платы  муниципального имущества - нежилое помещение  площадью 41,9 кв.м, расположенное по адресу: Самарская область, Кинельский район, село Богдановка, улица Конычева, 22, для работы аптечного пункта, на срок с 01.04.2014 года по 29.03.2015 года, в размере 10561,06 рубль, кроме того НДС 18 % – 1901,00 руб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родать право на заключение договора аренды муниципального имущества, указанного в п.2.1. - Обществу с ограниченной ответственностью «Аптека Биотон», ИНН 6350008310, 446430, Самарская область, город Кинель, улица Ульяновская, 23, в лице генерального директора - Савельевой Светланы Идиятулловны, действующей на основании Устава, за 10561,06 рубль, кроме того НДС 18 % – 1901,00 руб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Утвердить окончательный годовой размер арендной платы  муниципального имущества - нежилое помещение  площадью 9,1 кв.м, расположенное по адресу: Самарская область, Кинельский район, село Богдановка, улица Конычева, 20, под размещение офиса, на срок с 01.04.2014 года по 29.03.2015 года, в размере 4300,67 рублей, кроме того НДС 18 % – 774,12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Продать право на заключение договора аренды муниципального имущества, указанного в п.3.1. - Обществу с ограниченной ответственностью «Восток», ИНН 6371005230, 446415, Самарская область, Кинельский район, село Богдановка, улица Конычева, 20, в лице директора – Джумаева Ильтока Зияхметовича, действующего на основании Устава, за 4300,67 рублей, кроме того НДС 18 % – 774,12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Утвердить окончательный годовой размер арендной платы  муниципального имущества - нежилое помещение  площадью 18,3 кв.м, расположенное по адресу: Самарская область, Кинельский район, село Богдановка, улица Конычева, 22, под размещение ремонтно-эксплуатационной службы и контролеров, на срок с 01.04.2014 года по 29.03.2015 года, в размере 11531,47 рубль, кроме того НДС 18 % – 2075,66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Продать право на заключение договора аренды муниципального имущества, указанного в п.4.1. - Закрытому акционерному обществу «Самарская сетевая компания», ИНН 6367047389, 443010, Самарская область, город Самара, улица Красноармейская, дом 1, в лице генерального директора - Мухаметшина Виля Сабировича, действующего на основании Устава, за 11531,47 рубль, кроме того НДС 18 % – 2075,66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Утвердить окончательный годовой размер арендной платы  муниципального имущества - нежилое помещение  площадью 15,9 кв.м, расположенное по адресу: Самарская область, Кинельский район, село Богдановка, улица Конычева, 22, под размещение парикмахерской, на срок с 01.04.2014 года по 29.03.2015 года, в размере  10520,11 рублей, кроме того НДС 18% - 1893,62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Продать право на заключение договора аренды муниципального имущества, указанного в п.5.1. - ИП Шимбаевой Алле Жулмурзаевне, 28.04.1957 года рождения, паспорт серии 36 04 №406581, выдан 14.08.2003 года Кинельским ГРОВД Самарской области, зарегистрированной по адресу: Самарская область, Кинельский район, село Богдановка, улица Октябрьская, дом №22, квартира №5, за 10520,11 рублей, кроме того НДС 18% - 1893,62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Утвердить окончательный годовой размер арендной платы  муниципального имущества - нежилое помещение  площадью 16,8 кв.м, расположенное по адресу: Самарская область, Кинельский район, село Богдановка, улица Конычева, 22, под размещение магазина, на срок с 01.04.2014 года по 29.03.2015 года, в размере  14820,77 рублей, кроме того НДС 18% - 2667,74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Продать право на заключение договора аренды муниципального имущества, указанного в п.6.1. - ИП Синячкиной Ольге Егоровне, 23.08.1949 года рождения, паспорт серии 36 04 №238655, выдан 12.06.2003 года Кинельским ГРОВД Самарской области, зарегистрированной по адресу: Самарская область, Кинельский район, село Богдановка, улица Молодежная, дом №6, квартира №2, за 14820,77 рублей, кроме того НДС 18% - 2667,74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. Утвердить окончательный годовой размер арендной платы  муниципального имущества - нежилое помещение  площадью 102,0 кв.м, расположенное по адресу: Самарская область, Кинельский район, село Богдановка, улица Конычева, 22, под размещение магазина, на срок с 01.04.2014 года по 29.03.2015 года, в размере  89983,28 рубля, кроме того НДС 18% - 16196,99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. Продать право на заключение договора аренды муниципального имущества, указанного в п.7.1. - ИП Сагандыкову Азамату Сергеевичу, ИНН635004220756, 06.10.1987 года рождения, паспорт серии 36 07 №785294, выдан 11.01.2008 года Отделением УФМС России по Самарской области в Кинельском районе, зарегистрированному по адресу: Самарская область, Кинельский район, село Богдановка, улица Советская, дом №61, квартира №1, за 89983,28 рубля, кроме того НДС 18% - 16196,99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1. Утвердить окончательный годовой размер арендной платы  муниципального имущества - нежилое помещение  площадью 6,9 кв.м, расположенное по адресу: Самарская область, Кинельский район, село Богдановка, улица Конычева, 22, под размещение офиса, на срок с 01.04.2014 года по 29.03.2015 года, в размере  4565,33 рублей, кроме того НДС 18% - 821,76 руб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2. Продать право на заключение договора аренды муниципального имущества, указанного в п.8.1. - Лазаревой Маргарите Александровне, 09.03.1963 года рождения, паспорт серии 36 08 №899179, выдан 16.05.2008 года Отделением УФМС России по Самарской области в Кинельском районе, зарегистрированной по адресу: Самарская область, Кинельский район, село Кривая Лука, улица Ключникова, дом №15, квартира №2, за 4565,33 рублей, кроме того НДС 18% - 821,76 руб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1. Утвердить окончательный годовой размер арендной платы  муниципального имущества - нежилое помещение  площадью 50,5 кв.м, расположенное по адресу: Самарская область, Кинельский район, село Богдановка, улица Конычева, 20, под размещение офиса, на срок с 01.04.2014 года по 29.03.2015 года, в размере  23866,36 рублей, кроме того НДС 18% - 4295,95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2. Продать право на заключение договора аренды муниципального имущества, указанного в п.9.1. - Обществу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за 23866,36 рублей, кроме того НДС 18% - 4295,95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1. Утвердить окончательный годовой размер арендной платы  муниципального имущества - нежилое здание - гараж площадью 206,9 кв.м, расположенный по адресу: Самарская область, Кинельский район, село Богдановка, улица Конычева, 1,  под размещение автотранспорта и спецтехники,  на срок с 01.04.2014 года по 29.03.2015 года, в размере  58407,97 рублей, кроме того НДС 18% - 10513,44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2. Продать право на заключение договора аренды муниципального имущества, указанного в п.10.1. - Обществу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за 58407,97 рублей, кроме того НДС 18% - 10513,44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1. Утвердить окончательный годовой размер арендной платы  муниципального имущества - сооружения балансовой стоим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86312,00 (девятьсот восемьдесят шесть тысяч триста двенадцать рублей 00 копеек), в том числ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башня Рожновского количество 3 шт., по адресу: Самарская область, Кинельский район, село Богдановка, улица Западная, инвентарный номер 281; Самарская область, Кинельский район, село Кривая Лука, улица Подгорная, инвентарный номер №282; Самарская область, Кинельский район, аул Казахский, улица Казахская, инвентарный номер 283; водопровод протяженностью 2000 м, количество 1 шт., по адресу: Самарская область, Кинельский район, село Кривая Лука; водопровод протяженностью 17500 м, количество 1 шт., по адресу: Самарская область, Кинельский район, село Богдановка; водопровод протяженностью 3700 м, количество 1 шт., по адресу: Самарская область, Кинельский район, аул Казахский), для оказания коммунальных услуг сельского поселения Богдановка (водоснабжение), на срок с 01.04.2014 года по 29.03.2015 года, в размере  32548,20 рублей, кроме того НДС 18% - 5858,6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2. Продать право на заключение договора аренды муниципального имущества, указанного в п.11.1. - Обществу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за 32548,20 рублей, кроме того НДС 18% - 5858,6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1. Утвердить окончательный годовой размер арендной платы  муниципального имущества - </w:t>
      </w:r>
      <w:r>
        <w:rPr>
          <w:color w:val="000000"/>
          <w:sz w:val="28"/>
          <w:szCs w:val="28"/>
        </w:rPr>
        <w:t>автотранспорт и спецтехника балансовой стоимостью 144530,00 (сто сорок четыре тысячи пятьсот тридцать рублей 00 копеек), в том числе (трактор Т-150К колесный 1-ед., 1977 года выпуска, номер рамы 85899, двигатель №81064, номер коробки ведущего моста отсутствует, цвет серокрасный ПТС ВА036303; прицеп – емкость МЖТ-ЮТУ – 1 ед., 1990 года выпуска, заводской номер машины (рамы) 3685, ПТС ВА036308, цвет красный), для оказания коммунальных услуг населению сельского поселения Богдановка (водоснабжение)</w:t>
      </w:r>
      <w:r>
        <w:rPr>
          <w:sz w:val="28"/>
          <w:szCs w:val="28"/>
        </w:rPr>
        <w:t>,  на срок с 01.04.2014 года по 01.04.2024 года, в размере  14453,00 рубля, кроме того НДС 18% - 2601,50 руб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2. Продать право на заключение договора аренды муниципального имущества, указанного в п.12.1. - Обществу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за 14453,00 рубля, кроме того НДС 18% - 2601,50 руб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1. Утвердить окончательный годовой размер арендной платы  муниципального имущества - сооружения балансовой стоим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26551,00 (двести двадцать шесть тысяч пятьсот пятьдесят один рубль 00 копеек), в том числ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артезианская скважина - диаметром 76 мм, инв.№211, лит.2, по адресу: Самарская область, Кинельский район, село Богдановка, улица Западная, 12, кадастровый (или условный) номер 63:22:0506001:2775 (свидетельство о государственной регистрации права серии 63-АЛ №156569 от 05.06.2013 года); артезианская скважина – диаметром 76 мм, инв.№212, лит.5, по адресу: Самарская область, Кинельский район, село Богдановка, улица Западная, 10, кадастровый (или условный) номер 63:22:0506001:2774 (свидетельство о государственной регистрации права серии 63-АЛ №156567 от 05.06.2013 года); артезианская скважина – диаметром 76 мм, инв.№214, лит.3, по адресу: Самарская область, Кинельский район, село Кривая Лука, улица Подгорная, 100, кадастровый (или условный) номер 63:22:0504011:2346 (свидетельство о государственной регистрации права серии 63-АЛ №156570 от 05.06.2013 года); артезианская скважина – диаметром 76 мм, инв.№213, лит 1, по адресу: Самарская область, Кинельский район, аул Казахский, улица Казахская, 100, кадастровый (или условный) номер 63:22:0504003:2331 (свидетельство о государственной регистрации права серии 63-АЛ №156571 от 05.06.2013 года); артезианская скважина – диаметром 76 мм, инв.№215, лит.4, по адресу: Самарская область, Кинельский район, поселок Новосадовый, улица Новосадовая, 24 (свидетельство о государственной регистрации права серии 63-АЛ №187313 от 24.07.2013 года), для оказания коммунальных услуг сельского поселения Богдановка (водоснабжение), на срок с 01.04.2014 года по 01.04.2024 года, в размере  6796,50 рублей, кроме того НДС 18% - 1223,30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2. Продать право на заключение договора аренды муниципального имущества, указанного в п.13.1. - Обществу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за 6796,50 рублей, кроме того НДС 18% - 1223,30 руб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гдановка                                      А.М. 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12:00Z</dcterms:created>
  <dc:creator>zahlestina</dc:creator>
  <dc:description/>
  <dc:language>en-US</dc:language>
  <cp:lastModifiedBy>Светлана Викторовна Федотова</cp:lastModifiedBy>
  <cp:lastPrinted>2014-01-17T10:18:00Z</cp:lastPrinted>
  <dcterms:modified xsi:type="dcterms:W3CDTF">2014-01-17T07:12:00Z</dcterms:modified>
  <cp:revision>2</cp:revision>
  <dc:subject/>
  <dc:title/>
</cp:coreProperties>
</file>