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Богда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стнадцатое января две тысячи четыр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заседания комиссии 10-00 часов мест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дкова Анна Петровна</w:t>
      </w:r>
      <w:r>
        <w:rPr>
          <w:sz w:val="22"/>
          <w:szCs w:val="22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Тураева Наталья Рустемовна</w:t>
      </w:r>
      <w:r>
        <w:rPr>
          <w:sz w:val="22"/>
          <w:szCs w:val="22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идиряков Александр Михайлович –</w:t>
      </w:r>
      <w:r>
        <w:rPr>
          <w:sz w:val="22"/>
          <w:szCs w:val="22"/>
        </w:rPr>
        <w:t xml:space="preserve"> глава администрации сельского поселения Богдановк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амер Ирина Вячеславовна</w:t>
      </w:r>
      <w:r>
        <w:rPr>
          <w:sz w:val="22"/>
          <w:szCs w:val="22"/>
        </w:rPr>
        <w:t xml:space="preserve"> – специалист-землеустроитель  администрации сельского поселения Богданов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(по согласованию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на 16.01.2014 года в газете «Междуречье» №94(1374) от 14.12.2013 года) по продаже прав на заключение договоров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1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</w:t>
      </w:r>
      <w:r>
        <w:rPr>
          <w:color w:val="000000"/>
          <w:spacing w:val="5"/>
          <w:sz w:val="22"/>
          <w:szCs w:val="22"/>
        </w:rPr>
        <w:t xml:space="preserve">Администрация сельского поселения Богдановка муниципального </w:t>
      </w:r>
      <w:r>
        <w:rPr>
          <w:color w:val="000000"/>
          <w:sz w:val="22"/>
          <w:szCs w:val="22"/>
        </w:rPr>
        <w:t>района Кинельский Самарской области, 446415, Самарская область, Кинельский район, село Богдановка, улица Конычева, 20, тел.:3612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18,4 кв.м, расположенное по адресу: Самарская область, Кинельский район, село Богдановка, улица Конычева, 20, под размещение операционной кассы для оказания банковских услуг населению сельского поселения Богдановка, на срок с 01.04.2014 года по 29.03.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41,9 кв.м, расположенное по адресу: Самарская область, Кинельский район, село Богдановка, улица Конычева, 22, для работы аптечного пункта, на срок с 01.04.2014 года по 29.03.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с 01.04.2014 года по 29.03.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с 01.04.2014 года по 29.03.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  <w:u w:val="single"/>
        </w:rPr>
        <w:t>ЛОТ №6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с 01.04.2014 года по 29.03.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  <w:u w:val="single"/>
        </w:rPr>
        <w:t>ЛОТ №7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с 01.04.2014 года по 29.03.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  <w:u w:val="single"/>
        </w:rPr>
        <w:t>ЛОТ №8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с 01.04.2014 года по 29.03.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  <w:u w:val="single"/>
        </w:rPr>
        <w:t>ЛОТ №9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, на срок с 01.04.2014 года по 29.03.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  <w:u w:val="single"/>
        </w:rPr>
        <w:t>ЛОТ №10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, на срок с 01.04.2014 года по 29.03.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>ЛОТ №1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01.04.2014 года по 29.03.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>ЛОТ №13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сооружения балансовой стоим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986312,00 (девятьсот восемьдесят шесть тысяч триста двенадцать рублей 00 копеек), в том числе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01.04.2014 года по 29.03.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  <w:u w:val="single"/>
        </w:rPr>
        <w:t>ЛОТ №14</w:t>
      </w:r>
      <w:r>
        <w:rPr>
          <w:b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автотранспорт и спецтехника балансовой стоимостью 144530,00 (сто сорок четыре тысячи пятьсот тридцать рублей 00 копеек), в том числе (трактор Т-150К колесный 1-ед., 1977 года выпуска, номер рамы 85899, двигатель №81064, номер коробки ведущего моста отсутствует, цвет серокрасный ПТС ВА036303; прицеп – емкость МЖТ-ЮТУ – 1 ед., 1990 года выпуска, заводской номер машины (рамы) 3685, ПТС ВА036308, цвет красный), для оказания коммунальных услуг населению сельского поселения Богдановка (водоснабжение)</w:t>
      </w:r>
      <w:r>
        <w:rPr>
          <w:sz w:val="22"/>
          <w:szCs w:val="22"/>
        </w:rPr>
        <w:t>,  на срок с 01.04.2014 года по 01.04.202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 xml:space="preserve">ЛОТ №15 - </w:t>
      </w:r>
      <w:r>
        <w:rPr>
          <w:sz w:val="22"/>
          <w:szCs w:val="22"/>
        </w:rPr>
        <w:t>сооружения балансовой стоим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26551,00 (двести двадцать шесть тысяч пятьсот пятьдесят один рубль 00 копеек), в том числе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артезианская скважина - диаметром 76 мм, инв.№211, лит.2, по адресу: Самарская область, Кинельский район, село Богдановка, улица Западная, 12, кадастровый (или условный) номер 63:22:0506001:2775 (свидетельство о государственной регистрации права серии 63-АЛ №156569 от 05.06.2013 года); артезианская скважина – диаметром 76 мм, инв.№212, лит.5, по адресу: Самарская область, Кинельский район, село Богдановка, улица Западная, 10, кадастровый (или условный) номер 63:22:0506001:2774 (свидетельство о государственной регистрации права серии 63-АЛ №156567 от 05.06.2013 года); артезианская скважина – диаметром 76 мм, инв.№214, лит.3, по адресу: Самарская область, Кинельский район, село Кривая Лука, улица Подгорная, 100, кадастровый (или условный) номер 63:22:0504011:2346 (свидетельство о государственной регистрации права серии 63-АЛ №156570 от 05.06.2013 года); артезианская скважина – диаметром 76 мм, инв.№213, лит 1, по адресу: Самарская область, Кинельский район, аул Казахский, улица Казахская, 100, кадастровый (или условный) номер 63:22:0504003:2331 (свидетельство о государственной регистрации права серии 63-АЛ №156571 от 05.06.2013 года); артезианская скважина – диаметром 76 мм, инв.№215, лит.4, по адресу: Самарская область, Кинельский район, поселок Новосадовый, улица Новосадовая, 24 (свидетельство о государственной регистрации права серии 63-АЛ №187313 от 24.07.2013 года), для оказания коммунальных услуг сельского поселения Богдановка (водоснабжение), на срок с 01.04.2014 года по 01.04.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ое помещение  площадью 18,4 кв.м, расположенное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улица Конычева, 20, под размещение операционной кассы дл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оказания банковских услуг населению сельского поселе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Богдановка, на срок с 01.04.2014 года по 29.03.2015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Открытое акционерное обществ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Акимовой Нателлы Михайл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на основании Устава ОАО «Сбербанк России», Положения о филиале, карточка №3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(минимальный) размер годовой арендной платы – 28986,21 рублей (без учета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1449,31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А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Акимовой Нателлы Михайл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на основании Устава ОАО «Сбербанк России», Положения о филиале, карточка №3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28986,21 рублей, кроме того НДС 18 % – 5217,52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нежилое помещение  площадью 41,9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Богдановка, улица Конычева, 22, для работы аптечного пункт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на срок с 01.04.2014 года по 29.03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 (минимальный) размер годовой арендной платы – 10561,06 рубль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528,05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2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ОО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1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10561,06 рубль, кроме того НДС 18 % – 1901,00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нежилое помещение  площадью 9,1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 01.04.2014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29.03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, карточка №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 (минимальный) размер годовой арендной платы – 4300,67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215,03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3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ОО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, карточка №4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4300,67 рублей, кроме того НДС 18 % – 774,12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на нежилое помещение  площадью 18,3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улица Конычева, 22, под размещение ремонтно-эксплуатационно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лужбы и контролеров, на срок </w:t>
      </w:r>
      <w:r>
        <w:rPr>
          <w:sz w:val="24"/>
          <w:szCs w:val="24"/>
        </w:rPr>
        <w:t xml:space="preserve">с 01.04.2014  года по 29.03.2015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ытое акционерное обществ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, карточк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 (минимальный) размер годовой арендной платы – 11531,47 рубль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576,57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5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ЗА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, карточка №2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11531,47 рубль, кроме того НДС 18 % – 2075,66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ЛОТ №6</w:t>
      </w:r>
      <w:r>
        <w:rPr>
          <w:sz w:val="22"/>
          <w:szCs w:val="22"/>
        </w:rPr>
        <w:t xml:space="preserve"> - на нежилое помещение  площадью 15,9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онычева, 22, под размещение парикмахерской, на срок с 01.04.2014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года по 29.03.201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Шимбаева Алла Жулмурзаевна, ИНН635004103690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, карточка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азарева Маргарита Александровна, 09.03.1963 года рождения, паспорт серии 36 08 №899179, выдан 16.05.2008 года Отделением УФМС России по Самарской области в Кинельском районе, зарегистрирована по адресу: Самарская область, Кинельский район, село Кривая Лука, улица Ключникова, дом №15, квартира №2, карточка №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 (минимальный) размер годовой арендной платы – 10019,15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500,96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6 ИП Шимбаевой Аллой Жулмурзаевной, 28.04.1957 года рождения, паспорт серии 36 04 №406581, выдан 14.08.2003 года Кинельским ГРОВД Самарской области, зарегистрированной по адресу: Самарская область, Кинельский район, село Богдановка, улица Октябрьская, дом №22, квартира №5, карточка №5 – 10520,11 рублей, кроме того НДС 18% - 1893,62 рубл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Лазарева Маргарита Александровна, 09.03.1963 года рождения, паспорт серии 36 08 №899179, выдан 16.05.2008 года Отделением УФМС России по Самарской области в Кинельском районе, зарегистрирована по адресу: Самарская область, Кинельский район, село Кривая Лука, улица Ключникова, дом №15, квартира №2, карточка №7, заявилась по начальной (минимальной) цене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7</w:t>
      </w:r>
      <w:r>
        <w:rPr>
          <w:sz w:val="22"/>
          <w:szCs w:val="22"/>
        </w:rPr>
        <w:t xml:space="preserve"> - на нежилое помещение  площадью 16,8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Конычева, 22, под размещение магазина, на срок </w:t>
      </w:r>
      <w:r>
        <w:rPr>
          <w:sz w:val="24"/>
          <w:szCs w:val="24"/>
        </w:rPr>
        <w:t xml:space="preserve">с 01.04.2014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года по 29.03.2015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дивидуальный предприниматель Синячкина Ольга Егоровна, ИНН637100722110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, карточка №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агандыков Азамат Сергеевич, ИНН635004220756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, карточка №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 (минимальный) размер годовой арендной платы – 14115,02 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705,75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7 ИП Синячкиной Ольгой Егоровной, ИНН637100722110, 23.08.1949 года рождения, паспорт серии 36 04 №238655, выдан 12.06.2003 года Кинельским ГРОВД Самарской области, зарегистрированной по адресу: Самарская область, Кинельский район, село Богдановка, улица Молодежная, дом №6, квартира №2, карточка №6 – 14820,77 рублей, кроме того НДС 18% - 2667,74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П Сагандыков Азамат Сергеевич, ИНН635004220756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, карточка №8, заявился по начальной (минимальной) цене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ЛОТ №8</w:t>
      </w:r>
      <w:r>
        <w:rPr>
          <w:sz w:val="22"/>
          <w:szCs w:val="22"/>
        </w:rPr>
        <w:t xml:space="preserve"> - на нежилое помещение  площадью 102,0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улица Конычева, 22, под размещение магазина, на срок с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1.04.2014 года по 29.03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инячкина Ольга Егоровна, ИНН637100722110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, карточка №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агандыков Азамат Сергеевич, ИНН635004220756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, карточка №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 (минимальный) размер годовой арендной платы – 85698,36 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4284,92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8 ИП Сагандыковым Азаматом Сергеевичем, ИНН635004220756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, карточка №8 – 89983,28 рублей, кроме того НДС 18% - 16196,99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ндивидуальный предприниматель Синячкина Ольга Егоровна, ИНН637100722110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, карточка №6, заявилась по начальной (минимальной) цене договора.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 xml:space="preserve">ЛОТ №9 </w:t>
      </w:r>
      <w:r>
        <w:rPr>
          <w:sz w:val="22"/>
          <w:szCs w:val="22"/>
        </w:rPr>
        <w:t xml:space="preserve">- нежилое помещение  площадью 6,9 кв.м, расположенное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Конычева, 22, под размещение офиса, на срок с 01.04.2014 года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29.03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Шимбаева Алла Жулмурзаевна, ИНН635004103690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, карточка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азарева Маргарита Александровна, 09.03.1963 года рождения, паспорт серии 36 08 №899179, выдан 16.05.2008 года Отделением УФМС России по Самарской области в Кинельском районе, зарегистрирована по адресу: Самарская область, Кинельский район, село Кривая Лука, улица Ключникова, дом №15, квартира №2, карточка №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– начальный (минимальный) размер годовой арендной платы – 4347,93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217,40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9 Лазаревой Маргаритой Александровной, 09.03.1963 года рождения, паспорт серии 36 08 №899179, выдан 16.05.2008 года Отделением УФМС России по Самарской области в Кинельском районе, зарегистрированной по адресу: Самарская область, Кинельский район, село Кривая Лука, улица Ключникова, дом №15, квартира №2, карточка №7 – 4565,33 рублей, кроме того НДС 18% - 821,76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ндивидуальный предприниматель Шимбаева Алла Жулмурзаевна, ИНН635004103690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, карточка №5, заявилась по начальной (минимальной) цене договора.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 xml:space="preserve">ЛОТ №10 </w:t>
      </w:r>
      <w:r>
        <w:rPr>
          <w:sz w:val="22"/>
          <w:szCs w:val="22"/>
        </w:rPr>
        <w:t xml:space="preserve">- на нежилое помещение  площадью 50,5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 01.04.2014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29.03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 (минимальный) размер годовой арендной платы – 23866,36 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1193,32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10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9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23866,36 рублей, кроме того НДС 18 % – 4295,95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 xml:space="preserve">ЛОТ №12 </w:t>
      </w:r>
      <w:r>
        <w:rPr>
          <w:sz w:val="22"/>
          <w:szCs w:val="22"/>
        </w:rPr>
        <w:t xml:space="preserve">- на нежилое здание - гараж площадью 206,9 кв.м, расположенный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Конычева, 1,  под размещение автотранспорта и спецтехники,  на срок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с 01.04.2014 года по 29.03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– начальный (минимальный) размер годовой арендной платы – 58407,97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2920,4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12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9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58407,97 рублей, кроме того НДС 18 % – 10513,44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 xml:space="preserve">ЛОТ №13 </w:t>
      </w:r>
      <w:r>
        <w:rPr>
          <w:sz w:val="22"/>
          <w:szCs w:val="22"/>
        </w:rPr>
        <w:t>- на сооружения балансовой стоим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986312,00 (девятьсо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восемьдесят шесть тысяч триста двенадцать рублей 00 копеек), в том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числе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башня Рожновского количество 3 шт.,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область, Кинельский район, село Богдановка, улица Западна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инвентарный номер 281;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ривая Лука, улица Подгорная, инвентарный номер №282;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область, Кинельский район, аул Казахский, улица Казахская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инвентарный номер 283; водопровод протяженностью 2000 м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оличество 1 шт., по адресу: Самарская область, Кинельский район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село Кривая Лука; водопровод протяженностью 17500 м, количество 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шт., по адресу: Самарская область, Кинельский район, село Богданов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водопровод протяженностью 3700 м, количество 1 шт.,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аул Казахский), для оказ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ммунальных услуг сельского поселения Богдановка (водоснабжение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на срок с 01.04.2014 года по 29.03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– начальный (минимальный) размер годовой арендной платы – 32548,20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1627,4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13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9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32548,20 рублей, кроме того НДС 18 % – 5858,6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  <w:u w:val="single"/>
        </w:rPr>
        <w:t xml:space="preserve">ЛОТ №14 </w:t>
      </w:r>
      <w:r>
        <w:rPr>
          <w:sz w:val="22"/>
          <w:szCs w:val="22"/>
        </w:rPr>
        <w:t xml:space="preserve">- на </w:t>
      </w:r>
      <w:r>
        <w:rPr>
          <w:color w:val="000000"/>
          <w:sz w:val="22"/>
          <w:szCs w:val="22"/>
        </w:rPr>
        <w:t xml:space="preserve">автотранспорт и спецтехника балансовой стоимостью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144530,00 (сто сорок четыре тысячи пятьсот тридцать рублей 00 копеек)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в том числе (трактор Т-150К колесный 1-ед., 1977 года выпуска, номер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 xml:space="preserve">рамы 85899, двигатель №81064, номер коробки ведущего мос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отсутствует, цвет серокрасный ПТС ВА036303; прицеп – емкость МЖТ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ЮТУ – 1 ед., 1990 года выпуска, заводской номер машины (рамы) 3685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 xml:space="preserve">ПТС ВА036308, цвет красный), для оказания коммунальных услуг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населению сельского поселения Богдановка (водоснабжение)</w:t>
      </w:r>
      <w:r>
        <w:rPr>
          <w:sz w:val="22"/>
          <w:szCs w:val="22"/>
        </w:rPr>
        <w:t xml:space="preserve">,  на срок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01.04.2014 года по 01.04.202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– начальный (минимальный) размер годовой арендной платы – 14453,00 рубля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722,60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14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9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14453,00 рубля, кроме того НДС 18 % – 2601,5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  <w:u w:val="single"/>
        </w:rPr>
        <w:t xml:space="preserve">ЛОТ №15 </w:t>
      </w:r>
      <w:r>
        <w:rPr>
          <w:sz w:val="22"/>
          <w:szCs w:val="22"/>
        </w:rPr>
        <w:t>- на сооружения балансовой стоим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26551,00 (двести двадцать шесть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тысяч пятьсот пятьдесят один рубль 00 копеек), в том числе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артезиан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скважина - диаметром 76 мм, инв.№211, лит.2,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область, Кинельский район, село Богдановка, улица Западная, 12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кадастровый (или условный) номер 63:22:0506001:2775 (свидетельство 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государственной регистрации права серии 63-АЛ №156569 от 05.06.201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года); артезианская скважина – диаметром 76 мм, инв.№212, лит.5,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Западная, 10, кадастровый (или условный) номер 63:22:0506001:277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(свидетельство о государственной регистрации права серии 63-АЛ №15656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от 05.06.2013 года); артезианская скважина – диаметром 76 мм, инв.№214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лит.3, по адресу: Самарская область, Кинельский район, село Кривая Лу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улица Подгорная, 100, кадастровый (или условный) номер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63:22:0504011:2346 (свидетельство о государственной регистрации пра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серии 63-АЛ №156570 от 05.06.2013 года); артезианская скважина –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диаметром 76 мм, инв.№213, лит 1, по адресу: Самарская область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Кинельский район, аул Казахский, улица Казахская, 100, кадастровый (ил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условный) номер 63:22:0504003:2331 (свидетельство о государственно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регистрации права серии 63-АЛ №156571 от 05.06.2013 года); артезиан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скважина – диаметром 76 мм, инв.№215, лит.4,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область, Кинельский район, поселок Новосадовый, улица Новосадовая, 2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(свидетельство о государственной регистрации права серии 63-АЛ №18731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от 24.07.2013 года), для оказания коммунальных услуг сельского посел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Богдановка (водоснабжение), на срок с 01.04.2014 года по 01.04.202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– начальный (минимальный) размер годовой арендной платы – 6796,50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339,8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15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9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6796,50 рублей, кроме того НДС 18 % – 1223,30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 условиями и порядком подписания договора аренды </w:t>
      </w:r>
      <w:r>
        <w:rPr>
          <w:sz w:val="22"/>
          <w:szCs w:val="22"/>
        </w:rPr>
        <w:t>муниципального имущества</w:t>
      </w:r>
      <w:r>
        <w:rPr>
          <w:color w:val="000000"/>
          <w:sz w:val="22"/>
          <w:szCs w:val="22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</w:t>
      </w:r>
      <w:r>
        <w:rPr>
          <w:color w:val="000000"/>
          <w:sz w:val="22"/>
          <w:szCs w:val="22"/>
        </w:rPr>
        <w:t xml:space="preserve">, является документом, </w:t>
      </w:r>
      <w:r>
        <w:rPr>
          <w:sz w:val="22"/>
          <w:szCs w:val="22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 Жидкова А.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 администрации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Тураева Н.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_________________      Сидиряков А.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-землеустроитель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Богдановка                                        _________________      Крамер И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(по согласованию)                               ________________       Захлестина Н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3:00Z</dcterms:created>
  <dc:creator>zahlestina</dc:creator>
  <dc:description/>
  <dc:language>en-US</dc:language>
  <cp:lastModifiedBy>Светлана Викторовна Федотова</cp:lastModifiedBy>
  <dcterms:modified xsi:type="dcterms:W3CDTF">2014-01-17T07:13:00Z</dcterms:modified>
  <cp:revision>2</cp:revision>
  <dc:subject/>
  <dc:title/>
</cp:coreProperties>
</file>