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тогах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Администрация сельского поселения Богдановка муниципального района Кинельский Самарской области </w:t>
      </w:r>
      <w:r>
        <w:rPr>
          <w:sz w:val="22"/>
          <w:szCs w:val="22"/>
        </w:rPr>
        <w:t>на основании постановления главы сельского поселения Богдановка муниципального района Кинельский Самарской области №5 от 16.01.2014 года информирует о результатах открытого аукциона  по продаже прав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- нежилое помещение  площадью 18,4 кв.м, расположенное по адресу: Самарская область, Кинельский район, село Богдановка, улица Конычева, 20, под размещение операционной кассы для оказания банковских услуг населению сельского поселения Богдановка, на срок с 01.04.2014 года по 29.03.2015 года. Предложенный размер годовой арендной платы составил 28986,21 рублей, кроме того НДС 18 % – 5217,52 рублей. Победителем признано ОАО 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Акимовой Нателлы Михайло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й на основании Устава ОАО «Сбербанк России», Положения о филиале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- нежилое помещение  площадью 41,9 кв.м, расположенное по адресу: Самарская область, Кинельский район, село Богдановка, улица Конычева, 22, для работы аптечного пункта, на срок с 01.04.2014 года по 29.03.2015 года. Предложенный размер годовой арендной платы составил 10561,06 рубль, кроме того НДС 18 % – 1901,00 рубль. Победителем признано ООО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- 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, на срок с 01.04.2014 года по 29.03.2015 года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Предложенный размер годовой арендной платы составил 4300,67 рублей, кроме того НДС 18 % – 774,12 рубля. Победителем признано ООО «Восток», ИНН 6371005230, 446415, Самарская область, Кинельский район, село Богдановка, улица Конычева, 20, в лице директора – Джумаева Ильтока Зияхметовича, действующего на основании Устав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4</w:t>
      </w:r>
      <w:r>
        <w:rPr>
          <w:sz w:val="22"/>
          <w:szCs w:val="22"/>
        </w:rPr>
        <w:t xml:space="preserve"> нежилое помещение  площадью 9,4 кв.м, расположенное по адресу: Самарская область, Кинельский район, село Богдановка, улица Конычева, 20, под размещение офиса, на срок с 01.04.2014 года по 29.03.2015 года. Лот №4 снят с торгов, в связи отсутствия заявителей. Аукцион по Лоту №4 признать несостоявшимся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- нежилое помещение  площадью 18,3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, на срок с 01.04.2014 года по 29.03.2015 года. Предложенный размер годовой арендной платы составил 11531,47 рубль, кроме того НДС 18 % – 2075,66 рублей. Победителем признано ЗАО 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6</w:t>
      </w:r>
      <w:r>
        <w:rPr>
          <w:sz w:val="22"/>
          <w:szCs w:val="22"/>
        </w:rPr>
        <w:t xml:space="preserve"> - 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, на срок с 01.04.2014 года по 29.03.2015 года. Предложенный размер годовой арендной платы составил 10520,11 рублей, кроме того НДС 18% - 1893,62 рубля. Победителем признана ИП Шимбаева Алла Жулмурзаевна, 28.04.1957 года рождения, паспорт серии 36 04 №406581, выдан 14.08.2003 года Кинельским ГРОВД Самарской области, зарегистрированная по адресу: Самарская область, Кинельский район, село Богдановка, улица Октябрьская, дом №22, квартира №5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7</w:t>
      </w:r>
      <w:r>
        <w:rPr>
          <w:sz w:val="22"/>
          <w:szCs w:val="22"/>
        </w:rPr>
        <w:t xml:space="preserve"> - 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, на срок с 01.04.2014 года по 29.03.2015 года.  Предложенный размер годовой арендной платы составил 14820,77 рублей, кроме того НДС 18% - 2667,74 рублей. Победителем признана ИП Синячкина Ольга Егоровна, 23.08.1949 года рождения, паспорт серии 36 04 №238655, выдан 12.06.2003 года Кинельским ГРОВД Самарской области, зарегистрированная по адресу: Самарская область, Кинельский район, село Богдановка, улица Молодежная, дом №6, квартира №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- нежилое помещение  площадью 102,0 кв.м, расположенное по адресу: Самарская область, Кинельский район, село Богдановка, улица Конычева, 22, под размещение магазина, на срок с 01.04.2014 года по 29.03.2015 года. Предложенный размер годовой арендной платы составил 89983,28 рублей, кроме того НДС 18% - 16196,99 рублей. Победителем признан ИП Сагандыков Азамат Сергеевич, 06.10.1987 года рождения, паспорт серии 36 07 №785294, выдан 11.01.2008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Советская, дом №61, квартира №1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- нежилое помещение  площадью 6,9 кв.м, расположенное по адресу: Самарская область, Кинельский район, село Богдановка, улица Конычева, 22, под размещение офиса, на срок с 01.04.2014 года по 29.03.2015 года. Предложенный размер годовой арендной платы составил 4565,33 рублей, кроме того НДС 18% - 821,76 рубль. Победителем признана Лазарева Маргарита Александровна, 09.03.1963 года рождения, паспорт серии 36 08 №899179, выдан 16.05.2008 года Отделением УФМС России по Самарской области в Кинельском районе, зарегистрирована по адресу: Самарская область, Кинельский район, село Кривая Лука, улица Ключникова, дом №15, квартира №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- нежилое помещение  площадью 50,5 кв.м, расположенное по адресу: Самарская область, Кинельский район, село Богдановка, улица Конычева, 20, под размещение офиса, на срок с 01.04.2014 года по 29.03.2015 года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Предложенный размер годовой арендной платы составил 23866,36 рублей, кроме того НДС 18 % – 4295,95 рублей. Победителем признано ООО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11</w:t>
      </w:r>
      <w:r>
        <w:rPr>
          <w:sz w:val="22"/>
          <w:szCs w:val="22"/>
        </w:rPr>
        <w:t xml:space="preserve"> - нежилое помещение  площадью 15,0 кв.м, расположенное по адресу: Самарская область, Кинельский район, село Богдановка, улица Конычева, 22, под размещение магазина, на срок с 01.04.2014 года по 29.03.2015 года. Лот №11 снят с торгов, в связи отсутствия заявителей. Аукцион по Лоту №11 признать несостоявшимся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- нежилое здание - гараж площадью 206,9 кв.м, расположенный по адресу: Самарская область, Кинельский район, село Богдановка, улица Конычева, 1,  под размещение автотранспорта и спецтехники,  на срок с 01.04.2014 года по 29.03.2015 года. Предложенный размер годовой арендной платы составил 58407,97 рублей, кроме того НДС 18 % – 10513,44 рублей. Победителем признано ООО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 №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- сооружения балансовой стоимость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986312,00 (девятьсот восемьдесят шесть тысяч триста двенадцать рублей 00 копеек), в том числе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башня Рожновского количество 3 шт., по адресу: Самарская область, Кинельский район, село Богдановка, улица Западная, инвентарный номер 281; Самарская область, Кинельский район, село Кривая Лука, улица Подгорная, инвентарный номер №282; Самарская область, Кинельский район, аул Казахский, улица Казахская, инвентарный номер 283; водопровод протяженностью 2000 м, количество 1 шт., по адресу: Самарская область, Кинельский район, село Кривая Лука; водопровод протяженностью 17500 м, количество 1 шт., по адресу: Самарская область, Кинельский район, село Богдановка; водопровод протяженностью 3700 м, количество 1 шт., по адресу: Самарская область, Кинельский район, аул Казахский), для оказания коммунальных услуг сельского поселения Богдановка (водоснабжение), на срок с 01.04.2014 года по 29.03.2015 года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Предложенный размер годовой арендной платы составил 32548,20 рублей, кроме того НДС 18% - 5858,60 рублей. Победителем признано ООО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автотранспорт и спецтехника балансовой стоимостью 144530,00 (сто сорок четыре тысячи пятьсот тридцать рублей 00 копеек), в том числе (трактор Т-150К колесный 1-ед., 1977 года выпуска, номер рамы 85899, двигатель №81064, номер коробки ведущего моста отсутствует, цвет серокрасный ПТС ВА036303; прицеп – емкость МЖТ-ЮТУ – 1 ед., 1990 года выпуска, заводской номер машины (рамы) 3685, ПТС ВА036308, цвет красный), для оказания коммунальных услуг населению сельского поселения Богдановка (водоснабжение)</w:t>
      </w:r>
      <w:r>
        <w:rPr>
          <w:sz w:val="22"/>
          <w:szCs w:val="22"/>
        </w:rPr>
        <w:t>,  на срок с 01.04.2014 года по 01.04.2024 года. Предложенный размер годовой арендной платы составил 14453,00 рубля, кроме того НДС 18 % – 2601,50 рубль. Победителем признано ООО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- сооружения балансовой стоимость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26551,00 (двести двадцать шесть тысяч пятьсот пятьдесят один рубль 00 копеек), в том числе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артезианская скважина - диаметром 76 мм, инв.№211, лит.2, по адресу: Самарская область, Кинельский район, село Богдановка, улица Западная, 12, кадастровый (или условный) номер 63:22:0506001:2775 (свидетельство о государственной регистрации права серии 63-АЛ №156569 от 05.06.2013 года); артезианская скважина – диаметром 76 мм, инв.№212, лит.5, по адресу: Самарская область, Кинельский район, село Богдановка, улица Западная, 10, кадастровый (или условный) номер 63:22:0506001:2774 (свидетельство о государственной регистрации права серии 63-АЛ №156567 от 05.06.2013 года); артезианская скважина – диаметром 76 мм, инв.№214, лит.3, по адресу: Самарская область, Кинельский район, село Кривая Лука, улица Подгорная, 100, кадастровый (или условный) номер 63:22:0504011:2346 (свидетельство о государственной регистрации права серии 63-АЛ №156570 от 05.06.2013 года); артезианская скважина – диаметром 76 мм, инв.№213, лит 1, по адресу: Самарская область, Кинельский район, аул Казахский, улица Казахская, 100, кадастровый (или условный) номер 63:22:0504003:2331 (свидетельство о государственной регистрации права серии 63-АЛ №156571 от 05.06.2013 года); артезианская скважина – диаметром 76 мм, инв.№215, лит.4, по адресу: Самарская область, Кинельский район, поселок Новосадовый, улица Новосадовая, 24 (свидетельство о государственной регистрации права серии 63-АЛ №187313 от 24.07.2013 года), для оказания коммунальных услуг сельского поселения Богдановка (водоснабжение), на срок с 01.04.2014 года по 01.04.2024 года. Предложенный размер годовой арендной платы составил 6796,50 рублей, кроме того НДС 18 % – 1223,30 рубля. Победителем признано ООО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Богдановка                                                              А.М. Сидиря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4:00Z</dcterms:created>
  <dc:creator>zahlestina</dc:creator>
  <dc:description/>
  <dc:language>en-US</dc:language>
  <cp:lastModifiedBy>Светлана Викторовна Федотова</cp:lastModifiedBy>
  <cp:lastPrinted>2014-01-16T15:02:00Z</cp:lastPrinted>
  <dcterms:modified xsi:type="dcterms:W3CDTF">2014-01-17T07:14:00Z</dcterms:modified>
  <cp:revision>2</cp:revision>
  <dc:subject/>
  <dc:title/>
</cp:coreProperties>
</file>