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sz w:val="24"/>
          <w:szCs w:val="24"/>
        </w:rPr>
        <w:t>от 11.12.2013 года № 216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ежилое помещение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водопровода, отопления, света, под размещение офиса, на срок до од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часть нежилого помещения площадью 11,2 кв.м (кабинет №23), в нежилом одноэтажном, кирпичном помещении общей площадью 122,90 кв.м, по адресу: Самарская область, город Кинель, переулок Милицейский, дом №4. Техническое обустройство - отопление, свет, водоснабжение,  под размещение офиса, на срок до од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часть нежилого помещения площадью 13,9 кв.м (кабинет №24), в нежилом одноэтажном, кирпичном помещении общей площадью 122,90 кв.м, по адресу: Самарская область, город Кинель, переулок Милицейский, дом №4. Техническое обустройство - отопление, свет, водоснабжение,  под размещение офиса, на срок до одного год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М.М. Кручин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2:00Z</dcterms:created>
  <dc:creator>zahlestina</dc:creator>
  <dc:description/>
  <dc:language>en-US</dc:language>
  <cp:lastModifiedBy>Света</cp:lastModifiedBy>
  <cp:lastPrinted>2013-12-10T14:05:00Z</cp:lastPrinted>
  <dcterms:modified xsi:type="dcterms:W3CDTF">2013-12-20T10:52:00Z</dcterms:modified>
  <cp:revision>2</cp:revision>
  <dc:subject/>
  <dc:title/>
</cp:coreProperties>
</file>