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sz w:val="24"/>
          <w:szCs w:val="24"/>
          <w:u w:val="single"/>
        </w:rPr>
        <w:t>от 19.12.2013 г. №2244</w:t>
      </w:r>
    </w:p>
    <w:p>
      <w:pPr>
        <w:pStyle w:val="Normal"/>
        <w:jc w:val="both"/>
        <w:rPr>
          <w:sz w:val="36"/>
        </w:rPr>
      </w:pPr>
      <w:r>
        <w:rPr/>
        <w:t xml:space="preserve">     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в аренды муниципального имущества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часть нежилого помещения площадью 11,2 кв.м (кабинет №23), в нежилом одноэтажном, кирпичном помещении общей площадью 122,90 кв.м, по адресу: Самарская область, город Кинель, переулок Милицейский, дом №4. Техническое обустройство - отопление, свет, водоснабжение,  под размещение офиса, на срок до о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часть нежилого помещения площадью 13,9 кв.м (кабинет №24), в нежилом одноэтажном, кирпичном помещении общей площадью 122,90 кв.м, по адресу: Самарская область, город Кинель, переулок Милицейский, дом №4. Техническое обустройство - отопление, свет, водоснабжение,  под размещение офиса, на срок до одного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нежилое помещение площадью 27,5 кв.м, в 1-этажном, кирпичном нежилом здании, общей площадью 119,0 кв.м, 1970 года постройки, по адресу: Самарская область, Кинельский район, село Красносамарское, улица Кооперативная, дом 3 «А». Техническое обустройство - отопление, свет, вода, под размещение офиса, на срок до од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3 экз., прокуратура – 1 экз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2:00Z</dcterms:created>
  <dc:creator>zahlestina</dc:creator>
  <dc:description/>
  <dc:language>en-US</dc:language>
  <cp:lastModifiedBy>Света</cp:lastModifiedBy>
  <cp:lastPrinted>2013-12-20T11:59:00Z</cp:lastPrinted>
  <dcterms:modified xsi:type="dcterms:W3CDTF">2013-12-20T10:52:00Z</dcterms:modified>
  <cp:revision>2</cp:revision>
  <dc:subject/>
  <dc:title/>
</cp:coreProperties>
</file>