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о допуске к участию в аукционе заяв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о признании заявителей участниками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даже права на 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ов аренды муниципального имуще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 xml:space="preserve">(аукцион от 16.01.2014 года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тырнадцатое января две тысячи четырнадцат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заседания комиссии: 16-30 часов местного времени (здание администрации муниципального района Кинельский Самарской области – зал засед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иссия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Есипов Александр Витальевич</w:t>
      </w:r>
      <w:r>
        <w:rPr>
          <w:sz w:val="24"/>
          <w:szCs w:val="24"/>
        </w:rPr>
        <w:t xml:space="preserve"> - заместитель главы муниципального района Кинельский Самарской области по экономике - </w:t>
      </w: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крипникова Татьяна Петровна –</w:t>
      </w:r>
      <w:r>
        <w:rPr>
          <w:sz w:val="24"/>
          <w:szCs w:val="24"/>
        </w:rPr>
        <w:t xml:space="preserve"> Председатель Комитета по управлению муниципальным имуществом муниципального района Кинельский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хлестина Наталья Владимировна</w:t>
      </w:r>
      <w:r>
        <w:rPr>
          <w:sz w:val="24"/>
          <w:szCs w:val="24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рнеев Владимир Викторович</w:t>
      </w:r>
      <w:r>
        <w:rPr>
          <w:sz w:val="24"/>
          <w:szCs w:val="24"/>
        </w:rPr>
        <w:t xml:space="preserve"> – главный специалист – специалист по исполнению бюджета</w:t>
      </w:r>
    </w:p>
    <w:p>
      <w:pPr>
        <w:pStyle w:val="Normal"/>
        <w:ind w:left="15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15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Рассмотрение заявок заявителей на участие в аукционе по продаже права аренды (с приложением пакета документов) от 16.01.2014 года на соответствие требованиям, установленным Аукционной документацией по открытому аукциону на право заключения договоров аренды муниципального имуще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Допуск к участию в аукционе заявителей и о признании заявителей участниками аукциона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от 16.01.2014 года по продаже права на заключение договоров аренды муниципального имуществ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ервый вопрос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ечень поступивших заявок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– на часть нежилого помещения площадью 11,2 кв.м (кабинет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№</w:t>
      </w:r>
      <w:r>
        <w:rPr>
          <w:sz w:val="24"/>
          <w:szCs w:val="24"/>
        </w:rPr>
        <w:t xml:space="preserve">23), в нежилом одноэтажном, кирпичном помещении обще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площадью 122,90 кв.м, по адресу: Самарская область, город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Кинель, переулок Милицейский, дом №4. Техническое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обустройство - отопление, свет, водоснабжение,  под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размещение офиса, на срок с 28.01.2014 года по 31.12.2014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ество с ограниченной ответственностью «Эко-Инвест», ИНН6371006353, 446433, Самарская область, город Кинель, переулок Милицейский, дом 4, в лице генерального директора Зезина Ивана Николаевича, действующего на основании Уста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– на часть нежилого помещения площадью 13,9 кв.м (кабинет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№</w:t>
      </w:r>
      <w:r>
        <w:rPr>
          <w:sz w:val="24"/>
          <w:szCs w:val="24"/>
        </w:rPr>
        <w:t xml:space="preserve">24), в нежилом одноэтажном, кирпичном помещении обще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площадью 122,90 кв.м, по адресу: Самарская область, город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Кинель, переулок Милицейский, дом №4. Техническ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обустройство - отопление, свет, водоснабжение,  под размещение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офиса,  на срок с 28.01.2014 года по 31.12.2014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ество с ограниченной ответственностью «Эко-Инвест», ИНН6371006353, 446433, Самарская область, город Кинель, переулок Милицейский, дом 4, в лице генерального директора Зезина Ивана Николаевича, действующего на основании Уста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b/>
          <w:sz w:val="24"/>
          <w:szCs w:val="24"/>
          <w:u w:val="single"/>
        </w:rPr>
        <w:t>ЛОТ №3</w:t>
      </w:r>
      <w:r>
        <w:rPr>
          <w:sz w:val="24"/>
          <w:szCs w:val="24"/>
        </w:rPr>
        <w:t xml:space="preserve"> – на нежилое помещение площадью 27,5 кв.м, в 1-этажном,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кирпичном нежилом здании, общей площадью 119,0 кв.м, 1970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года постройки, по адресу: Самарская область, Кинельски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район, село Красносамарское, улица Кооперативная, дом 3 «А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Техническое обустройство - отопление, свет, вода, под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размещение офиса, на срок с 28.01.2014 года по 31.12.2014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ество с ограниченной ответственностью Жилищно-коммунальное хозяйство «Малышевка», ИНН6350011546, 446425, Самарская область, Кинельский район, село Красносамарское, улица Кооперативная, дом 3 а, в лице директора Попко Андрея Вячеславовича, действующего на основании Уст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иссия решил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4"/>
          <w:szCs w:val="24"/>
        </w:rPr>
        <w:t xml:space="preserve">1. Комиссия, рассмотрев поданные претендентами заявки на участие в аукционе по продаже права аренды (с приложением пакета документов), что перечень, поданных документов соответствует Аукционной документации по открытому аукциону на право заключения договоров аренды муниципального имущества (далее - Документаци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Допустить к участию в аукционе 16.01.2014 года и признать участниками аукциона по продаже права на заключение договоров аренды муниципального имуще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1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ество с ограниченной ответственностью «Эко-Инвест», ИНН6371006353, 446433, Самарская область, город Кинель, переулок Милицейский, дом 4, в лице генерального директора Зезина Ивана Николаевича, действующего на основании Уст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2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ество с ограниченной ответственностью «Эко-Инвест», ИНН6371006353, 446433, Самарская область, город Кинель, переулок Милицейский, дом 4, в лице генерального директора Зезина Ивана Николаевича, действующего на основании Уст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3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ество с ограниченной ответственностью Жилищно-коммунальное хозяйство «Малышевка», ИНН6350011546, 446425, Самарская область, Кинельский район, село Красносамарское, улица Кооперативная, дом 3 а, в лице директора Попко Андрея Вячеславовича, действующего на основании Уст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иссия: 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главы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инельский по экономике                           ___________________     А.В. Есипов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УМИ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инельский                                                    ___________________     Т.П. Скрипник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тдела имущественны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й КУМИ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инельский                                                     ___________________     Н.В. Захлести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специалист – специалис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сполнению бюджета                                            ___________________      В.В. Корнее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46:00Z</dcterms:created>
  <dc:creator>zahlestina</dc:creator>
  <dc:description/>
  <dc:language>en-US</dc:language>
  <cp:lastModifiedBy>Светлана Викторовна Федотова</cp:lastModifiedBy>
  <dcterms:modified xsi:type="dcterms:W3CDTF">2014-01-14T12:46:00Z</dcterms:modified>
  <cp:revision>2</cp:revision>
  <dc:subject/>
  <dc:title/>
</cp:coreProperties>
</file>