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sz w:val="24"/>
          <w:szCs w:val="24"/>
          <w:u w:val="single"/>
        </w:rPr>
        <w:t>от 16.01.2014 г. № 23</w:t>
      </w:r>
    </w:p>
    <w:p>
      <w:pPr>
        <w:pStyle w:val="Normal"/>
        <w:jc w:val="both"/>
        <w:rPr>
          <w:sz w:val="36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от  16.01.2014 года о результатах открытого аукциона по продаже права на заключение договоров аренды муниципального имущества (объявлено в газете «Междуречье» от 21.12.2013 года №96(1376)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части нежилого помещения площадью 11,2 кв.м (кабинет №23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с 28.01.2014 года по 31.12.2014 года, в размере </w:t>
      </w:r>
      <w:r>
        <w:rPr>
          <w:color w:val="000000"/>
          <w:sz w:val="28"/>
          <w:szCs w:val="28"/>
          <w:lang w:eastAsia="en-US"/>
        </w:rPr>
        <w:t>21172,54 (двадцать одна тысяча сто семьдесят два рубля 54 копейки), кроме того НДС 18% - 3811,06 (три тысячи восемьсот одиннадцать рублей 06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– Обществу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, за </w:t>
      </w:r>
      <w:r>
        <w:rPr>
          <w:color w:val="000000"/>
          <w:sz w:val="28"/>
          <w:szCs w:val="28"/>
          <w:lang w:eastAsia="en-US"/>
        </w:rPr>
        <w:t>21172,54 (двадцать одна тысяча сто семьдесят два рубля 54 копейки), кроме того НДС 18% - 3811,06 (три тысячи восемьсот одиннадцать рублей 06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части нежилого помещения площадью 13,9 кв.м (кабинет №24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 на срок с 28.01.2014 года по 31.12.2014 года, в размере </w:t>
      </w:r>
      <w:r>
        <w:rPr>
          <w:color w:val="000000"/>
          <w:sz w:val="28"/>
          <w:szCs w:val="28"/>
          <w:lang w:eastAsia="en-US"/>
        </w:rPr>
        <w:t>26276,63 (двадцать шесть тысяч двести семьдесят шесть рублей 63 копейки), кроме того НДС 18% - 4729,79 (четыре тысячи семьсот двадцать девять рублей 79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Продать право на заключение договора аренды вышеуказанного  муниципального имущества – Обществу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, за </w:t>
      </w:r>
      <w:r>
        <w:rPr>
          <w:color w:val="000000"/>
          <w:sz w:val="28"/>
          <w:szCs w:val="28"/>
          <w:lang w:eastAsia="en-US"/>
        </w:rPr>
        <w:t>26276,63 (двадцать шесть тысяч двести семьдесят шесть рублей 63 копейки), кроме того НДС 18% - 4729,79 (четыре тысячи семьсот двадцать девять рублей 79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Утвердить окончательный годовой размер арендной платы  муниципального имущества - нежилого помещения площадью 27,5 кв.м, в 1-этажном, кирпичном нежилом здании, общей площадью 119,0 кв.м, 1970 года постройки, по адресу: Самарская область, Кинельский район, село Красносамарское, улица Кооперативная, дом 3 «А». Техническое обустройство - отопление, свет, вода, под размещение офиса, на срок с 28.01.2014 года по 31.12.2014 года, в размере </w:t>
      </w:r>
      <w:r>
        <w:rPr>
          <w:color w:val="000000"/>
          <w:sz w:val="28"/>
          <w:szCs w:val="28"/>
          <w:lang w:eastAsia="en-US"/>
        </w:rPr>
        <w:t>15595,84 (пятнадцать тысяч пятьсот девяносто пять рублей 84 копейки), кроме того НДС 18% - 2807,25 (две тысячи восемьсот семь рублей 25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родать право на заключение договора аренды вышеуказанного  муниципального имущества – Обществу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, за </w:t>
      </w:r>
      <w:r>
        <w:rPr>
          <w:color w:val="000000"/>
          <w:sz w:val="28"/>
          <w:szCs w:val="28"/>
          <w:lang w:eastAsia="en-US"/>
        </w:rPr>
        <w:t>15595,84 (пятнадцать тысяч пятьсот девяносто пять рублей 84 копейки), кроме того НДС 18% - 2807,25 (две тысячи восемьсот семь рублей 25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4:00Z</dcterms:created>
  <dc:creator>zahlestina</dc:creator>
  <dc:description/>
  <dc:language>en-US</dc:language>
  <cp:lastModifiedBy>Светлана Викторовна Федотова</cp:lastModifiedBy>
  <cp:lastPrinted>2014-01-15T13:21:00Z</cp:lastPrinted>
  <dcterms:modified xsi:type="dcterms:W3CDTF">2014-01-17T05:34:00Z</dcterms:modified>
  <cp:revision>2</cp:revision>
  <dc:subject/>
  <dc:title/>
</cp:coreProperties>
</file>