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 xml:space="preserve">                                            </w:t>
      </w:r>
      <w:r>
        <w:rPr>
          <w:szCs w:val="24"/>
        </w:rPr>
        <w:t xml:space="preserve">                          </w:t>
      </w:r>
      <w:r>
        <w:rPr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стнадцатое января две тысячи четыр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главный специалист – специалист по исполнению бюдж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16.01.2014 года в газете «Междуречье» №96 (1376) от 21.12.2013 года) по продаже права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а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 часть нежилого помещения площадью 11,2 кв.м (кабин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№</w:t>
      </w:r>
      <w:r>
        <w:rPr>
          <w:sz w:val="24"/>
          <w:szCs w:val="24"/>
        </w:rPr>
        <w:t xml:space="preserve">23), в нежилом одноэтажном, кирпичном помещении обще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город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инель, переулок Милицейский, дом №4. Техническ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бустройство - отопление, свет, водоснабжение,  п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азмещение офиса, на срок с 28.01.2014 года по 31.12.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часть нежилого помещения площадью 13,9 кв.м (кабин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№</w:t>
      </w:r>
      <w:r>
        <w:rPr>
          <w:sz w:val="24"/>
          <w:szCs w:val="24"/>
        </w:rPr>
        <w:t xml:space="preserve">24), в нежилом одноэтажном, кирпичном помещении обще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гор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инель, переулок Милицейский, дом №4. Техниче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бустройство - отопление, свет, водоснабжение,  п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азмещение офиса,  на срок с 28.01.2014 года по 31.12.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нежилое помещение площадью 27,5 кв.м, в 1-этажном,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119,0 кв.м, 197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года постройки,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йон, село Красносамарское, улица Кооперативная, дом 3 «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а, под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змещение офиса, на срок с 28.01.2014 года по 31.12.2014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на часть нежилого помещения площадью 11,2 кв.м (кабин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№</w:t>
      </w:r>
      <w:r>
        <w:rPr>
          <w:sz w:val="24"/>
          <w:szCs w:val="24"/>
        </w:rPr>
        <w:t xml:space="preserve">23), в нежилом одноэтажном, кирпичном помещении обще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город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инель, переулок Милицейский, дом №4. Техническое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бустройство - отопление, свет, водоснабжение,  под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азмещение офиса, на срок с 28.01.2014 года по 31.12.2014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  <w:lang w:eastAsia="en-US"/>
        </w:rPr>
        <w:t>21172,54 рублей, кроме того НДС 18% - 3811,06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– </w:t>
      </w:r>
      <w:r>
        <w:rPr>
          <w:sz w:val="24"/>
          <w:szCs w:val="24"/>
          <w:lang w:eastAsia="en-US"/>
        </w:rPr>
        <w:t>1058,63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4"/>
          <w:szCs w:val="24"/>
          <w:lang w:eastAsia="en-US"/>
        </w:rPr>
        <w:t>2117,25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1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  <w:lang w:eastAsia="en-US"/>
        </w:rPr>
        <w:t>21172,54 рублей, кроме того НДС 18% - 3811,06 рублей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на часть нежилого помещения площадью 13,9 кв.м (кабинет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№</w:t>
      </w:r>
      <w:r>
        <w:rPr>
          <w:sz w:val="24"/>
          <w:szCs w:val="24"/>
        </w:rPr>
        <w:t xml:space="preserve">24), в нежилом одноэтажном, кирпичном помещении обще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площадью 122,90 кв.м, по адресу: Самарская область, гор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инель, переулок Милицейский, дом №4. Техниче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обустройство - отопление, свет, водоснабжение,  под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размещение офиса,  на срок с 28.01.2014 года по 31.12.2014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  <w:lang w:eastAsia="en-US"/>
        </w:rPr>
        <w:t>26276,63 рублей, кроме того НДС 18% - 4729,79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– </w:t>
      </w:r>
      <w:r>
        <w:rPr>
          <w:sz w:val="24"/>
          <w:szCs w:val="24"/>
          <w:lang w:eastAsia="en-US"/>
        </w:rPr>
        <w:t>1313,83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4"/>
          <w:szCs w:val="24"/>
          <w:lang w:eastAsia="en-US"/>
        </w:rPr>
        <w:t>2627,66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2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«Эко-Инвест», ИНН6371006353, 446433, Самарская область, город Кинель, переулок Милицейский, дом 4, в лице генерального директора Зезина Ивана Николаевича, действующего на основании Устава, карточка №1, как с единственным участником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  <w:lang w:eastAsia="en-US"/>
        </w:rPr>
        <w:t>26276,63 рублей, кроме того НДС 18% - 4729,79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на нежилое помещение площадью 27,5 кв.м, в 1-этажном,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кирпичном нежилом здании, общей площадью 119,0 кв.м, 197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года постройки, по адресу: Самарская область, Кинель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район, село Красносамарское, улица Кооперативная, дом 3 «А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Техническое обустройство - отопление, свет, вода, под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азмещение офиса, на срок с 28.01.2014 года по 31.12.2014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Общество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  <w:lang w:eastAsia="en-US"/>
        </w:rPr>
        <w:t>15595,84 рублей, кроме того НДС 18% - 2807,25 рубле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– </w:t>
      </w:r>
      <w:r>
        <w:rPr>
          <w:sz w:val="24"/>
          <w:szCs w:val="24"/>
          <w:lang w:eastAsia="en-US"/>
        </w:rPr>
        <w:t>779,79 рублей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мер задатка  10% от начального (минимального) размера  годовой арендной платы составит – </w:t>
      </w:r>
      <w:r>
        <w:rPr>
          <w:sz w:val="24"/>
          <w:szCs w:val="24"/>
          <w:lang w:eastAsia="en-US"/>
        </w:rPr>
        <w:t>1559,58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Аукцион по Лоту №3 признать несостоявшимся. В соответствии с разъяснениями ФАС России по применению статьи 17.1 Федерального закона заключить договор аренды муниципального имущества с Обществом с ограниченной ответственностью Жилищно-коммунальное хозяйство «Малышевка», ИНН6350011546, 446425, Самарская область, Кинельский район, село Красносамарское, улица Кооперативная, дом 3 а, в лице директора Попко Андрея Вячеславовича, действующего на основании Устава, карточка №2, как с единственным участнико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годовой арендной платы составил </w:t>
      </w:r>
      <w:r>
        <w:rPr>
          <w:color w:val="000000"/>
          <w:sz w:val="24"/>
          <w:szCs w:val="24"/>
          <w:lang w:eastAsia="en-US"/>
        </w:rPr>
        <w:t>15595,84 рублей, кроме того НДС 18% - 2807,25 рубл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йона Кинельский                                                        __________________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___________________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пециалист-специалист по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сполнению бюджета                                                    ___________________      В.В. Корне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4:00Z</dcterms:created>
  <dc:creator>zahlestina</dc:creator>
  <dc:description/>
  <dc:language>en-US</dc:language>
  <cp:lastModifiedBy>Светлана Викторовна Федотова</cp:lastModifiedBy>
  <dcterms:modified xsi:type="dcterms:W3CDTF">2014-01-17T05:34:00Z</dcterms:modified>
  <cp:revision>2</cp:revision>
  <dc:subject/>
  <dc:title/>
</cp:coreProperties>
</file>