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38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30"/>
          <w:szCs w:val="30"/>
        </w:rPr>
        <w:t xml:space="preserve">                                                                  </w:t>
      </w:r>
    </w:p>
    <w:p>
      <w:pPr>
        <w:pStyle w:val="Normal"/>
        <w:shd w:fill="FFFFFF" w:val="clear"/>
        <w:ind w:right="38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тогах аукцион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Администрация муниципального района Кинельский Самарской области </w:t>
      </w:r>
      <w:r>
        <w:rPr>
          <w:sz w:val="28"/>
          <w:szCs w:val="28"/>
        </w:rPr>
        <w:t>на основании постановления администрации муниципального района Кинельский Самарской области №23 от 16.01.2014 года, информирует о результатах открытого аукциона  по продаже права на заключение договора аренды на: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ЛОТ №1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 xml:space="preserve">часть нежилого помещения площадью 11,2 кв.м (кабинет №23), в нежилом одноэтажном, кирпичном помещении общей площадью 122,90 кв.м, по адресу: Самарская область, город Кинель, переулок Милицейский, дом №4. Техническое обустройство - отопление, свет, водоснабжение,  под размещение офиса, на срок с 28.01.2014 года по 31.12.2014 года. Предложенный размер годовой арендной платы составил </w:t>
      </w:r>
      <w:r>
        <w:rPr>
          <w:color w:val="000000"/>
          <w:sz w:val="24"/>
          <w:szCs w:val="24"/>
          <w:lang w:eastAsia="en-US"/>
        </w:rPr>
        <w:t>21172,54 рублей, кроме того НДС 18% - 3811,06 рублей</w:t>
      </w:r>
      <w:r>
        <w:rPr>
          <w:sz w:val="28"/>
          <w:szCs w:val="28"/>
        </w:rPr>
        <w:t>. Победителем признано ООО «Эко-Инвест», ИНН6371006353, 446433, Самарская область, город Кинель, переулок Милицейский, дом 4, в лице генерального директора Зезина Ивана Николаевича, действующего на основании Устава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ЛОТ №2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 xml:space="preserve">часть нежилого помещения площадью 13,9 кв.м (кабинет №24), в нежилом одноэтажном, кирпичном помещении общей площадью 122,90 кв.м, по адресу: Самарская область, город Кинель, переулок Милицейский, дом №4. Техническое обустройство - отопление, свет, водоснабжение,  под размещение офиса,  на срок с 28.01.2014 года по 31.12.2014 года.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ложенный размер годовой арендной платы составил </w:t>
      </w:r>
      <w:r>
        <w:rPr>
          <w:color w:val="000000"/>
          <w:sz w:val="28"/>
          <w:szCs w:val="28"/>
          <w:lang w:eastAsia="en-US"/>
        </w:rPr>
        <w:t>26276,63 рублей, кроме того НДС 18% - 4729,79 рублей</w:t>
      </w:r>
      <w:r>
        <w:rPr>
          <w:sz w:val="28"/>
          <w:szCs w:val="28"/>
        </w:rPr>
        <w:t>. Победителем признано ООО «Эко-Инвест», ИНН6371006353, 446433, Самарская область, город Кинель, переулок Милицейский, дом 4, в лице генерального директора Зезина Ивана Николаевича, действующего на основании Устава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ЛОТ №3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 xml:space="preserve">нежилое помещение площадью 27,5 кв.м, в 1-этажном, кирпичном нежилом здании, общей площадью 119,0 кв.м, 1970 года постройки, по адресу: Самарская область, Кинельский район, село Красносамарское, улица Кооперативная, дом 3 «А». Техническое обустройство - отопление, свет, вода, под размещение офиса, на срок с 28.01.2014 года по 31.12.2014 года.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ложенный размер годовой арендной платы составил </w:t>
      </w:r>
      <w:r>
        <w:rPr>
          <w:color w:val="000000"/>
          <w:sz w:val="28"/>
          <w:szCs w:val="28"/>
          <w:lang w:eastAsia="en-US"/>
        </w:rPr>
        <w:t>15595,84 рублей, кроме того НДС 18% - 2807,25 рублей</w:t>
      </w:r>
      <w:r>
        <w:rPr>
          <w:sz w:val="28"/>
          <w:szCs w:val="28"/>
        </w:rPr>
        <w:t>. Победителем признано Общество с ограниченной ответственностью Жилищно-коммунальное хозяйство «Малышевка», ИНН6350011546, 446425, Самарская область, Кинельский район, село Красносамарское, улица Кооперативная, дом 3 а, в лице директора Попко Андрея Вячеславовича, действующего на основании Устава.</w:t>
      </w:r>
    </w:p>
    <w:sectPr>
      <w:type w:val="nextPage"/>
      <w:pgSz w:w="11906" w:h="16838"/>
      <w:pgMar w:left="1134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5:35:00Z</dcterms:created>
  <dc:creator>zahlestina</dc:creator>
  <dc:description/>
  <dc:language>en-US</dc:language>
  <cp:lastModifiedBy>Светлана Викторовна Федотова</cp:lastModifiedBy>
  <cp:lastPrinted>2014-01-16T14:25:00Z</cp:lastPrinted>
  <dcterms:modified xsi:type="dcterms:W3CDTF">2014-01-17T05:35:00Z</dcterms:modified>
  <cp:revision>2</cp:revision>
  <dc:subject/>
  <dc:title/>
</cp:coreProperties>
</file>