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ка 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«20» январ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6407 с. Дома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Садовая, 30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а на 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20.01.2014 года о результатах открытого аукциона по продаже права на заключение договоров аренды муниципального имущества (объявлено в газете «Междуречье» от 21.12.2013 года №96(1376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- нежилые помещения  площадью 34,8 кв.м (в том числе комната №1 площадью 8,6 кв.м; комната №7 площадью 26,2 кв.м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2.2014 года по 31.01.2015 года, в размере </w:t>
      </w:r>
      <w:r>
        <w:rPr>
          <w:color w:val="000000"/>
          <w:sz w:val="28"/>
          <w:szCs w:val="28"/>
        </w:rPr>
        <w:t>16446,52 рублей, кроме того НДС 18% - 2960,37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одать право на заключение договора аренды, указанного в п.1.1. муниципального имущества - Обществу с ограниченной ответственностью «ВОДСНАБ» ИНН 6350013952, 446407, Самарская облать, Кинельский район, село Домашка, улица Садовая, дом №39, в лице директора - Федотова Николая Ивановича, действующего на основании Устава, за </w:t>
      </w:r>
      <w:r>
        <w:rPr>
          <w:color w:val="000000"/>
          <w:sz w:val="28"/>
          <w:szCs w:val="28"/>
        </w:rPr>
        <w:t>16446,52 рублей, кроме того НДС 18% - 2960,37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- нежилые помещения  площадью 23,9 кв.м (комнаты №№8, 9, 10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сельского поселения Домашка, на срок со 02.02.2014 года по 31.01.2015 года, в размере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Продать право на заключение договора аренды, указанного в п.2.1. муниципального имущества - Открытому акционерному обществу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Зубковой Аллы Владимировны, действующей на основании Устава ОАО «Сбербанк России», Положения о филиале, доверенности №504 от 18.11.2013 года, за </w:t>
      </w:r>
      <w:r>
        <w:rPr>
          <w:color w:val="000000"/>
          <w:sz w:val="28"/>
          <w:szCs w:val="28"/>
        </w:rPr>
        <w:t>37650,57 рублей, кроме того НДС 18% - 6777,1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е помещение  площадью 14,9 кв.м (комната №5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парикмахерской, на срок со 02.02.2014 года по 31.01.2015 года, в размере 16430,77 рублей, кроме того НДС 18% - 2957,5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Продать право на заключение договора аренды, указанного в п.3.1. муниципального имущества - Кулькину Дмитрию Евгеньевичу, 05.05.1980 года рождения, паспорт серии 36 02 №646488, выдан 29.10.2002 года Кинельским ГРОВД Самарской области, зарегистрированному по адресу: Самарская область, Кинельский район, село Домашка, улица Бр.Летовых, дом №10, квартира №4, за 16430,77 рублей, кроме того НДС 18% - 2957,54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нежилые помещения  площадью 26,8 кв.м (комнаты №№15, 16, 17, 18), расположенны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о 02.02.2014 года по 31.01.2015 года, в размере 22164,92 рубля, кроме того НДС 18% - 3989,6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2. Продать право на заключение договора аренды, указанного в п.4.1. муниципального имущества - Кулькину Дмитрию Евгеньевичу, 05.05.1980 года рождения, паспорт серии 36 02 №646488, выдан 29.10.2002 года Кинельским ГРОВД Самарской области, зарегистрированному по адресу: Самарская область, Кинельский район, село Домашка, улица Бр.Летовых, дом №10, квартира №4, за 22164,92 рубля, кроме того НДС 18% - 3989,69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                      С.Н. Фед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6:00Z</dcterms:created>
  <dc:creator>zahlestina</dc:creator>
  <dc:description/>
  <dc:language>en-US</dc:language>
  <cp:lastModifiedBy>Светлана Викторовна Федотова</cp:lastModifiedBy>
  <cp:lastPrinted>2014-02-07T14:30:00Z</cp:lastPrinted>
  <dcterms:modified xsi:type="dcterms:W3CDTF">2014-02-07T10:46:00Z</dcterms:modified>
  <cp:revision>2</cp:revision>
  <dc:subject/>
  <dc:title/>
</cp:coreProperties>
</file>