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Д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ое январ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Федотов Сергей Николаевич </w:t>
      </w:r>
      <w:r>
        <w:rPr>
          <w:sz w:val="22"/>
          <w:szCs w:val="22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Григошкина Ирина Константино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абельникова Татьяна Александр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одакова Валентина Петровна</w:t>
      </w:r>
      <w:r>
        <w:rPr>
          <w:sz w:val="22"/>
          <w:szCs w:val="22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20.01.2014 года в газете «Междуречье» №96(1376) от 21.12.2013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Домаш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07, Самарская область, Кинельский район, село Домашка, улица Садовая, 30, тел.:22019, 31417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ежилые помещения  площадью 34,8 кв.м (в том числе комната №1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лощадью 8,6 кв.м; комната №7 площадью 26,2 кв.м), расположенные 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нежилом двухэтажном здании КБО по адресу: Самарская область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инельский район, село Домашка, улица Садовая, 39. Техническо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бустройство - отопление, свет, водоснабжение, под размещение офис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на срок со 02.02.2014 года по 31.01.2015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нежилые помещения  площадью 23,9 кв.м (комнаты №№8, 9, 10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расположенные в нежилом двухэтажном здании КБО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Садовая, 39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Техническое обустройство - отопление, свет, водоснабжение, по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размещение операционной кассы для оказания банковских услу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населению сельского поселения Домашка, на срок со 02.02.2014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31.01.2015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ежилое помещение  площадью 14,9 кв.м (комната №5), расположенное в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нежилом двухэтажном здании КБО по адресу: Самарская область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инельский район, село Домашка, улица Садовая, 39. Техническое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обустройство - отопление, свет, водоснабжение, под размещени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арикмахерской, на срок со 02.02.2014 года по 31.01.2015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ежилые помещения  площадью 26,8 кв.м (комнаты №№15, 16, 17, 18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расположенные в нежилом двухэтажном здании КБО по адресу: Самарск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бласть, Кинельский район, село Домашка, улица Садовая, 39. Техническое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обустройство - отопление, свет, водоснабжение, под размещение офиса, 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срок со 02.02.2014 года по 31.01.2015 года.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ые помещения  площадью 34,8 кв.м (в том числе комнат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№</w:t>
      </w:r>
      <w:r>
        <w:rPr>
          <w:sz w:val="22"/>
          <w:szCs w:val="22"/>
        </w:rPr>
        <w:t xml:space="preserve">1 площадью 8,6 кв.м; комната №7 площадью 26,2 кв.м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расположенные в нежилом двухэтажном здании КБО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Садовая, 39, под размещение офиса, на срок со 02.02.2014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31.01.2015 год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бснаб»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, карточка №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- </w:t>
      </w:r>
      <w:r>
        <w:rPr>
          <w:color w:val="000000"/>
          <w:sz w:val="22"/>
          <w:szCs w:val="22"/>
        </w:rPr>
        <w:t>16446,52 рублей, кроме того НДС 18% - 2960,37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- </w:t>
      </w:r>
      <w:r>
        <w:rPr>
          <w:color w:val="000000"/>
          <w:sz w:val="22"/>
          <w:szCs w:val="22"/>
        </w:rPr>
        <w:t>822,33 руб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, карточка №4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16446,52 рублей, кроме того НДС 18% - 2960,37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ые помещения  площадью 23,9 кв.м (комнаты №№8, 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10), расположенные в нежилом двухэтажном здании КБО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Домаш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улица Садовая, 39, под размещение операционной кассы д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машка, на срок со 02.02.2014 года по 31.01.2015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, действующей на основании Устава ОАО «Сбербанк России», Положения о филиале, доверенности №504 от 18.11.2013 года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- </w:t>
      </w:r>
      <w:r>
        <w:rPr>
          <w:color w:val="000000"/>
          <w:sz w:val="22"/>
          <w:szCs w:val="22"/>
        </w:rPr>
        <w:t>37650,57 рублей, кроме того НДС 18% - 6777,1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- </w:t>
      </w:r>
      <w:r>
        <w:rPr>
          <w:color w:val="000000"/>
          <w:sz w:val="22"/>
          <w:szCs w:val="22"/>
        </w:rPr>
        <w:t>1882,53 рубл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ткрытым акционерным обществом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, действующей на основании Устава ОАО «Сбербанк России», Положения о филиале, доверенности №504 от 18.11.2013 год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37650,57 рублей, кроме того НДС 18% - 6777,10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14,9 кв.м (комната №5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сположенное в нежилом двухэтажном здании КБО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Садовая, 39, под размещение парикмахерской, на срок со 02.02.2014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года по 31.01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улькин Дмитрий Евгеньевич, 05.05.1980 года рождения, паспорт серии 36 02 №646488, выдан 29.10.2002 года Кинельским ГРОВД Самарской области, зарегистрированный по адресу: Самарская область, Кинельский район, село Домашка, улица Бр.Летовых, дом №10, квартира №4, карточка №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лев Дмитрий Александрович, 15.09.1976 года рождения, паспорт серии 36 04 №896253, выдан 19.05.2004 года Кинельским ГРОВД Самарской области, зарегистрированный по адресу: Самарская область, Кинельский район, село Домашка, улица Садовая, дом №72, карточк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ый  (минимальный) размер годовой арендной платы – 15648,35  рублей, кроме того </w:t>
      </w:r>
      <w:r>
        <w:rPr>
          <w:color w:val="000000"/>
          <w:sz w:val="22"/>
          <w:szCs w:val="22"/>
        </w:rPr>
        <w:t>НДС 18% - 2816,7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(5 %) -  782,42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3 Кулькиным Дмитрием Евгеньевичем, 05.05.1980 года рождения, паспорт серии 36 02 №646488, выдан 29.10.2002 года Кинельским ГРОВД Самарской области, зарегистрированным по адресу: Самарская область, Кинельский район, село Домашка, улица Бр.Летовых, дом №10, квартира №4, карточка №8 – 16430,77 рублей, кроме того НДС 18% - 2957,54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олев Дмитрий Александрович, 15.09.1976 года рождения, паспорт серии 36 04 №896253, выдан 19.05.2004 года Кинельским ГРОВД Самарской области, зарегистрированный по адресу: Самарская область, Кинельский район, село Домашка, улица Садовая, дом №72, карточка №9,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ые помещения  площадью 26,8 кв.м (комнаты №№15, 16, 17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18), расположенные в нежилом двухэтажном здании КБО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Садовая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39. Техническое обустройство - отопление, свет, водоснабжение, под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азмещение офиса, на срок со 02.02.2014 года по 31.01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тров Виталий Владимирович, 27.04.1967 года рождения, паспорт серии 36 11 №592831, выдан 11.05.2012 года Отделением УФМС России по Самарской области в Октябрьском районе гор.Самары, зарегистрированный по адресу: город Самара, пр. Масленникова, дом №20, квартира №38, карточка №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улькин Дмитрий Евгеньевич, 05.05.1980 года рождения, паспорт серии 36 02 №646488, выдан 29.10.2002 года Кинельским ГРОВД Самарской области, зарегистрированный по адресу: Самарская область, Кинельский район, село Домашка, улица Бр.Летовых, дом №10, квартира №4, карточка №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Груздев Александр Александрович, ИНН637100028311, 09.09.1966 года рождения, паспорт серии 36 11 №505299, выдан 14.09.2011 года Отделением УФМС России по Самарской области в Кинельском районе, зарегистрированный по адресу: Самарская область, Кинельский район, село Домашка, улица Красносамарская, дом №26, карточка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 (минимальный) размер годовой арендной платы – 21109,52  рублей, кроме того НДС 18% - 3799,7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 (5 %) -  1055,40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7 - Кулькиным Дмитрием Евгеньевичем, 05.05.1980 года рождения, паспорт серии 36 02 №646488, выдан 29.10.2002 года Кинельским ГРОВД Самарской области, зарегистрированным по адресу: Самарская область, Кинельский район, село Домашка, улица Бр.Летовых, дом №10, квартира №4, карточка №8 – 22164,92 рубля, кроме того НДС 18% - 3989,69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тров Виталий Владимирович, 27.04.1967 года рождения, паспорт серии 36 11 №592831, выдан 11.05.2012 года Отделением УФМС России по Самарской области в Октябрьском районе гор.Самары, зарегистрированный по адресу: город Самара, пр. Масленникова, дом №20, квартира №38, карточка №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Индивидуальный предприниматель Груздев Александр Александрович, ИНН637100028311, 09.09.1966 года рождения, паспорт серии 36 11 №505299, выдан 14.09.2011 года Отделением УФМС России по Самарской области в Кинельском районе, зарегистрированный по адресу: Самарская область, Кинельский район, село Домашка, улица Красносамарская, дом №26, карточка №3, заявились по начальному (минимальному) размеру годовой арендной плат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  ______________________  Федотов С.Н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Домашка                                                      ____________________     Григошкина И.К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       _____________________     Корабельникова Т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____________________     Ходакова В.П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0:00Z</dcterms:created>
  <dc:creator>zahlestina</dc:creator>
  <dc:description/>
  <dc:language>en-US</dc:language>
  <cp:lastModifiedBy>Светлана Викторовна Федотова</cp:lastModifiedBy>
  <cp:lastPrinted>2014-02-07T14:23:00Z</cp:lastPrinted>
  <dcterms:modified xsi:type="dcterms:W3CDTF">2014-02-07T10:50:00Z</dcterms:modified>
  <cp:revision>2</cp:revision>
  <dc:subject/>
  <dc:title/>
</cp:coreProperties>
</file>