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главы сельского поселения Домашка муниципального района Кинельский Самарской области №4 от 20.01.2014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ежилые помещения  площадью 34,8 кв.м (в том числе комната №1 площадью 8,6 кв.м; комната №7 площадью 26,2 кв.м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2.2014 года по 31.01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16446,52 рублей, кроме того НДС 18% - 2960,37 рублей</w:t>
      </w:r>
      <w:r>
        <w:rPr>
          <w:sz w:val="22"/>
          <w:szCs w:val="22"/>
        </w:rPr>
        <w:t>. Победителем признано ООО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ежилые помещения  площадью 23,9 кв.м (комнаты №№8, 9, 10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сельского поселения Домашка, на срок со 02.02.2014 года по 31.01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37650,57 рублей, кроме того НДС 18% - 6777,10 рублей</w:t>
      </w:r>
      <w:r>
        <w:rPr>
          <w:sz w:val="22"/>
          <w:szCs w:val="22"/>
        </w:rPr>
        <w:t>. Победителем признано ОА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, 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ежилое помещение  площадью 14,9 кв.м (комната №5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о 02.02.2014 года по 31.01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16430,77 рублей, кроме того НДС 18% - 2957,54 рублей</w:t>
      </w:r>
      <w:r>
        <w:rPr>
          <w:sz w:val="22"/>
          <w:szCs w:val="22"/>
        </w:rPr>
        <w:t>. Победителем признан Кулькин Дмитрий Евгеньевич, 05.05.1980 года рождения, паспорт серии 36 02 №646488, выдан 29.10.2002 года Кинельским ГРОВД Самарской области, зарегистрированный по адресу: Самарская область, Кинельский район, село Домашка, улица Бр.Летовых, дом №10, квартира №4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ые помещения  площадью 26,8 кв.м (комнаты №№15, 16, 17, 18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2.2014 года по 31.01.2015 года. Предложенный размер годовой арендной платы составил 22164,92 рубля, кроме того НДС 18% - 3989,69 рублей. Победителем признан Кулькин Дмитрий Евгеньевич, 05.05.1980 года рождения, паспорт серии 36 02 №646488, выдан 29.10.2002 года Кинельским ГРОВД Самарской области, зарегистрированный по адресу: Самарская область, Кинельский район, село Домашка, улица Бр.Летовых, дом №10, квартир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ы № №4, 5, 6 сняты с торгов, в связи отсутствия заявителей. Аукцион по лотам № №4, 5, 6 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  С.Н. Федо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7:00Z</dcterms:created>
  <dc:creator>zahlestina</dc:creator>
  <dc:description/>
  <dc:language>en-US</dc:language>
  <cp:lastModifiedBy>Светлана Викторовна Федотова</cp:lastModifiedBy>
  <cp:lastPrinted>2014-01-20T14:56:00Z</cp:lastPrinted>
  <dcterms:modified xsi:type="dcterms:W3CDTF">2014-02-07T10:47:00Z</dcterms:modified>
  <cp:revision>2</cp:revision>
  <dc:subject/>
  <dc:title/>
</cp:coreProperties>
</file>