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дминистрация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ind w:left="142" w:hanging="0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ind w:left="142" w:hanging="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ind w:left="142" w:hanging="0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от  03.10.2013 г. №1628</w:t>
      </w:r>
    </w:p>
    <w:p>
      <w:pPr>
        <w:pStyle w:val="Normal"/>
        <w:ind w:left="142" w:hanging="0"/>
        <w:jc w:val="both"/>
        <w:rPr>
          <w:sz w:val="36"/>
        </w:rPr>
      </w:pPr>
      <w:r>
        <w:rPr/>
        <w:t xml:space="preserve">                       </w:t>
      </w:r>
      <w:r>
        <w:rPr/>
        <w:t>г. Кинель</w:t>
      </w:r>
    </w:p>
    <w:p>
      <w:pPr>
        <w:pStyle w:val="Normal"/>
        <w:ind w:left="142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,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Style16"/>
        <w:numPr>
          <w:ilvl w:val="1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лощадью 33,5 кв.м. (комната №4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Style16"/>
        <w:numPr>
          <w:ilvl w:val="1"/>
          <w:numId w:val="1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нежилое помещение площадью 23,35 кв.м. (комната №5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Style16"/>
        <w:numPr>
          <w:ilvl w:val="1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Style16"/>
        <w:numPr>
          <w:ilvl w:val="1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лощадью 17,0 кв.м. (комната №9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Style16"/>
        <w:numPr>
          <w:ilvl w:val="1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лощадью 27,9 кв.м. (комната №11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Style16"/>
        <w:numPr>
          <w:ilvl w:val="1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лощадью 10,4 кв.м. (комната №12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Style16"/>
        <w:numPr>
          <w:ilvl w:val="1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Style16"/>
        <w:numPr>
          <w:ilvl w:val="1"/>
          <w:numId w:val="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, под размещение офиса, на срок до одного года.</w:t>
      </w:r>
    </w:p>
    <w:p>
      <w:pPr>
        <w:pStyle w:val="Normal"/>
        <w:shd w:fill="FFFFFF" w:val="clear"/>
        <w:spacing w:before="5" w:after="0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0:00Z</dcterms:created>
  <dc:creator>zahlestina</dc:creator>
  <dc:description/>
  <dc:language>en-US</dc:language>
  <cp:lastModifiedBy>Светлана Викторовна Федотова</cp:lastModifiedBy>
  <dcterms:modified xsi:type="dcterms:W3CDTF">2013-12-27T11:10:00Z</dcterms:modified>
  <cp:revision>2</cp:revision>
  <dc:subject/>
  <dc:title/>
</cp:coreProperties>
</file>