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4"/>
          <w:szCs w:val="24"/>
          <w:u w:val="single"/>
        </w:rPr>
        <w:t xml:space="preserve">от_26.12.2013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2311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ежилое помещение площадью 33,5 кв.м. (комната №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left="142" w:firstLine="3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 нежилое помещение площадью 23,35 кв.м. (комната №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left="142" w:firstLine="3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нежилое помещение площадью 17,0 кв.м. (комната №9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left="142" w:firstLine="3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 w:before="0" w:after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8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 w:before="0" w:after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     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1:00Z</dcterms:created>
  <dc:creator>zahlestina</dc:creator>
  <dc:description/>
  <dc:language>en-US</dc:language>
  <cp:lastModifiedBy>Светлана Викторовна Федотова</cp:lastModifiedBy>
  <cp:lastPrinted>2013-12-25T08:52:00Z</cp:lastPrinted>
  <dcterms:modified xsi:type="dcterms:W3CDTF">2013-12-27T11:11:00Z</dcterms:modified>
  <cp:revision>2</cp:revision>
  <dc:subject/>
  <dc:title/>
</cp:coreProperties>
</file>