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лакаевка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4"/>
          <w:szCs w:val="24"/>
        </w:rPr>
        <w:t>446404, с.Алака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л.Юбилейная,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л.3-45-38</w:t>
      </w:r>
    </w:p>
    <w:p>
      <w:pPr>
        <w:pStyle w:val="Normal"/>
        <w:jc w:val="both"/>
        <w:rPr>
          <w:sz w:val="24"/>
        </w:rPr>
      </w:pPr>
      <w:r>
        <w:rPr/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0 от 23 декабря 2013 года.    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аукциона на пра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ов аренды му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ципального имущ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исполнение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 по  проведению торгов по продаже  имущества, земельных  участков, продажи права на заключение договоров аренды таких  земельных  участков, имущества, находящихся в муниципальной  собственности  сельского поселения Алакаевка, организовать торги в форме аукциона по продаже права на заключение договоров аренды муниципального имущества, на срок до одного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нежилое здание (гараж) общей площадью 200 кв.м, инвентарный номер ВА0000000050, по адресу: Самарская область, Кинельский район, село алакаевка, улица Промышленная, 5, для оказания коммунальных услуг населению сельского поселения Алакаев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сооружения балансовой стоимостью 2159517,00 (два миллиона сто пятьдесят девять тысяч пятьсот семнадцать рублей 00 копеек), в том числе (водопровод диаметром 100 мм, 1969 года, инвентарный номер 000000036, протяженностью 10000 м - Самарская область, Кинельский район, село Алакаевка; резервуар-емкость 1968 года, инвентарный номер 000000034 - Самарская область, Кинельский район, село Алакаевка; артезианская скважина (водозабор) 1975 года, инвентарный номер 000000033 - Самарская область, Кинельский район, село Алакаевка, улица Юбилейная; артезианская скважина 1975 года, инвентарный номер 000000031 - Самарская область, Кинельский район, село Алакаевка, улица Ленинская; артезианская скважина 1975 года, инвентарный номер 000000032 - Самарская область, Кинельский район, село Алакаевка, улица Новая), для оказания коммунальных услуг населению сельского поселения Алакае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сооружения балансовой стоимостью 2292480,00 (два миллиона двести девяносто две тысячи четыреста восемьдесят рублей 00 копеек), в том числе (канализационная сеть диаметром 219 мм, 159 мм, 1966 года, инвентарный номер 000000037, протяженностью 5500 м - Самарская область, Кинельский район, село Алакаевка, улицы Ленинская, Набережная, Юбилейная; очистные сооружения 1967 года, инвентарный номер 000000035, протяженностью 5500 м - Самарская область, Кинельский район, село Алакаевка), для оказания коммунальных услуг населению сельского поселения Алакаев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транспортные средства и спецтехника балансовой стоимостью 313376,00 (триста тринадцать тысяч триста семьдесят шесть рублей 00 копеек), в том числе (трактор ЮМЗ 6 ЭКС.КЛ Эо2621, 1986 года, ПСМ АА 597703, рама №500956, двигатель №6Л1997, цвет бело-салатный, инвентарный номер 000000078 – 1 ед.; трактор МТЗ-80Л, 1984 года, ПСМ АА 116461, рама №350522, двигатель №752212, мост №535082, цвет синий, инвентарный номер 000000076 – 1 ед.; трактор ДТ-75, 1998 года, ПСМ АА 628533, рама №716503, двигатель №087179, мост №916658, цвет красный, инвентарный номер 000000075 – 1 ед.; прицеп 2 ПТС-4м, 1987 года, паспорт АА 597706, рама №127222, цвет серый, инвентарный номер 000000074 – 1 ед.; автомашина ГАЗ-533507, 1986 года, ПТС 63 ВХ 731840, двигатель №1027494, шасси (рама) №1026521, цвет голубой, инвентарный номер 000000055 – 1 ед.; емкость ж/возка, 2001 года, инвентарный номер 000000065 – 1 ед.), для оказания коммунальных услуг населению сельского поселения Алакае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сооружения балансовой стоимостью 3178860,00 (три миллиона сто семьдесят восемь тысяч восемьсот шестьдесят рублей 00 копеек), в том числе (кабельная линия 0,4кВ: марка кабеля КРБК (инв.№257) от КТП №302 400 кВа до опоры №1, протяженность линии 2х90 м - Самарская область, Кинельский район, село Алакаевка, улицы Ленинская – 1 ед.; воздушная линия 0,4 кВ: марка провода АС-35,5-ти проводная (инв.№256), от КТП №302 400 кВа до жилых домов по ул.Набережной с.Алакаевка, протяженность линии 595 м, количество ж/б опор 17 шт. – 1 ед.; воздушная линия 0,4 кВ: марка провода АС-35,5-ти проводная (инв.№257) от КТП №302 400 кВа до музея, жилых домов, сараев по ул.Ленинской с.Алакаевка, протяженность линии 1750 м, количество ж/б опор 51 шт., деревянных 3 шт. – 1 ед.; воздушная линия 0,4 кВ: марка провода АС-35,5-ти проводная (инв.№257) от КТП №302 400 кВа до жилых домов, гаражей, здание администрации, артезианской скважины №7 по ул.Юбилейной с.Алакаевка, протяженность линии 2990 м, количество ж/б опор 81 шт., деревянных 5 шт. – 1 ед.; кабельная линия 0,4 кВ: марка кабеля КРБК (инв.№258) от КТП №308 315 кВа до здания СДК, протяженность линии 70 м – 1 ед.; воздушная линия 0,4 кВ: марка провода АС-35 4-х проводная (инв.№258) от КТП №307 100 кВа до жилых домов, гаражей по ул.Юбилейной с.Алакаевка, протяженность линии 360 м, количество ж/б опор 3 шт., деревянных 5 шт. – 1 ед.; кабельная линия 0,4 кВ: марка кабеля КРБК (инв.№258) от опоры №3 по ул.Юбилейной с.Алакаевка до здания детского сада, протяженность линии 2х60 м – 1 ед.; воздушная линия 0,4 кВ: марка провода АС-35 3-х проводная (инв.№259) от КТП №306 400 кВа до жилых домов по ул.Магистральной с.Алакаевка, протяженность линии 595 м, количество ж/б опор 17 шт. – 1 ед.; воздушная линия 0,4 кВ: марка провода АС-35 3-х проводная (инв.№260) от опоры №10 по ул.Магистральной с.Алакаевка до жилых домов по ул.Березовой с.Алакаевка, протяженность линии 595 м, количество ж/б опор 8 шт. – 1 ед.; воздушная линия 0,4 кВ: марка провода АС-35 3-х проводная (инв.№261) от опоры №13 по ул.Магистральной с.Алакаевка до жилых домов по ул.Северной с.Алакаевка, протяженность линии 420 м, количество ж/б опор 12 шт. – 1 ед.; воздушная линия 0,4 кВ: марка провода АС-35 3-х проводная (инв.№262) от опоры №17 по ул.Магистральной с.Алакаевка до жилых домов по ул.Зеленой с.Алакаевка, протяженность линии 175 м, количество ж/б опор 6 шт. – 1 ед.; воздушная линия 0,4 кВ: марка провода АС-35 3-х проводная от КТП 202 100 кВа до скважины №10, протяженность линии 210 м, количество деревянных опор 6 шт. – 1 ед.), для оказания коммунальных услуг населению сельского поселения Алакае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                               О.В. Ивануш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29:00Z</dcterms:created>
  <dc:creator>zahlestina</dc:creator>
  <dc:description/>
  <dc:language>en-US</dc:language>
  <cp:lastModifiedBy>Светлана Викторовна Федотова</cp:lastModifiedBy>
  <cp:lastPrinted>2014-01-23T14:12:00Z</cp:lastPrinted>
  <dcterms:modified xsi:type="dcterms:W3CDTF">2014-01-24T05:29:00Z</dcterms:modified>
  <cp:revision>2</cp:revision>
  <dc:subject/>
  <dc:title/>
</cp:coreProperties>
</file>