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 Р О Т О К О 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по проведению торг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даже имущества, земельных участков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же права на заключение договоров аренд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ких земельных участков, имущества, находящегося 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 сельского поселения Алака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Алака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надцатое января две тысячи четыр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ванушкина Ольга Васильевна</w:t>
      </w:r>
      <w:r>
        <w:rPr>
          <w:sz w:val="22"/>
          <w:szCs w:val="22"/>
        </w:rPr>
        <w:t xml:space="preserve"> – глава сельского поселения Алакаевка муниципального района Кинельский Самарской области;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раснова Ольга Анатольевна –</w:t>
      </w:r>
      <w:r>
        <w:rPr>
          <w:sz w:val="22"/>
          <w:szCs w:val="22"/>
        </w:rPr>
        <w:t xml:space="preserve"> специалист 1 категории администрации сельского поселения Алакае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льмезева Юлия Владимировна</w:t>
      </w:r>
      <w:r>
        <w:rPr>
          <w:sz w:val="22"/>
          <w:szCs w:val="22"/>
        </w:rPr>
        <w:t xml:space="preserve"> – специалист 1 категории администрации сельского поселения Алакае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валенко Татьяна Александровна</w:t>
      </w:r>
      <w:r>
        <w:rPr>
          <w:sz w:val="22"/>
          <w:szCs w:val="22"/>
        </w:rPr>
        <w:t>– специалист администрации сельского поселения Алакае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гуца Любовь Ивановна</w:t>
      </w:r>
      <w:r>
        <w:rPr>
          <w:sz w:val="22"/>
          <w:szCs w:val="22"/>
        </w:rPr>
        <w:t>– депутат Собрания представителей сельского поселения Алакаевка муниципального района Кинельский Сама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вестка дня:</w:t>
      </w:r>
    </w:p>
    <w:p>
      <w:pPr>
        <w:pStyle w:val="Normal"/>
        <w:ind w:left="51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 утверждении Аукцион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 утверждении шага аукциона, в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шили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ссмотрев аукционную документацию, комиссия приняла решение - утвердить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шаг аукциона - 5% от начальной стоимости ло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ельского поселения Алакаевка муниципальног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района Кинельский Самарской области                                  _________________    О.В. Иванушкин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ст 1 категории администраци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Алакаевка                                              _________________   О.А. Красн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1 категории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Алакаевка                                                        _________________     Ю.В. Вельмезе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Алакаевка                                                                  _________________   Т.А. Коваленк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утат Собрания представителей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Алакаевка                                                                   ________________     Л.И. Погуц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32:00Z</dcterms:created>
  <dc:creator>zahlestina</dc:creator>
  <dc:description/>
  <dc:language>en-US</dc:language>
  <cp:lastModifiedBy>Светлана Викторовна Федотова</cp:lastModifiedBy>
  <dcterms:modified xsi:type="dcterms:W3CDTF">2014-01-24T05:32:00Z</dcterms:modified>
  <cp:revision>2</cp:revision>
  <dc:subject/>
  <dc:title/>
</cp:coreProperties>
</file>