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комиссии о допуске к участию в аукционе заяви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 признании заявителей участниками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даже прав на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ов аренды муниципального имущест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 xml:space="preserve">(аукцион от 19.02.2014 года)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ло Алакаев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инельский райо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арская обла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мнадцатое февраля две тысячи четырнадцатого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Комиссия в составе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комиссии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ушкина Ольга Васильевна</w:t>
      </w:r>
      <w:r>
        <w:rPr>
          <w:sz w:val="22"/>
          <w:szCs w:val="22"/>
        </w:rPr>
        <w:t xml:space="preserve"> – глава сельского поселения Алакаевка муниципального района Кинельский Самарской области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  <w:u w:val="single"/>
        </w:rPr>
        <w:t>Члены комиссии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раснова Ольга Анатольевна –</w:t>
      </w:r>
      <w:r>
        <w:rPr>
          <w:sz w:val="22"/>
          <w:szCs w:val="22"/>
        </w:rPr>
        <w:t xml:space="preserve"> специалист 1 категории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льмезева Юлия Владимировна</w:t>
      </w:r>
      <w:r>
        <w:rPr>
          <w:sz w:val="22"/>
          <w:szCs w:val="22"/>
        </w:rPr>
        <w:t xml:space="preserve"> – специалист 1 категории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Коваленко Татьяна Александровна</w:t>
      </w:r>
      <w:r>
        <w:rPr>
          <w:sz w:val="22"/>
          <w:szCs w:val="22"/>
        </w:rPr>
        <w:t>– специалист администрации сельского поселения Алакаевка муниципального района Кинельский Самарской области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гуца Любовь Ивановна</w:t>
      </w:r>
      <w:r>
        <w:rPr>
          <w:sz w:val="22"/>
          <w:szCs w:val="22"/>
        </w:rPr>
        <w:t>– депутат Собрания представителей сельского поселения Алакаевка муниципального района Кинельский Самар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Повестка дня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ссмотрение заявок на участие в аукционе по продаже прав аренды (с приложением пакета документов) от 19.02.2014 года на соответствие требованиям, установленным Аукционной документацией по открытому аукциону на право заключения договоров аренды муниципального имущества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2. Допуск претендентов к участию в аукционе от 19.02.2014 года по продаже прав на заключение договоров аренды муниципального имуще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ервый вопрос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оступивших заявок: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1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>нежилое здание (гараж) общей площадью 200 кв.м, инвентарный номер ВА0000000050, по адресу: Самарская область, Кинельский район, село Алакаевка, улица Промышленная, 5, для оказания коммунальных услу населению сельского поселения Алакаевка, на срок с 03.03.2014  года по 28.02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  <w:u w:val="single"/>
        </w:rPr>
        <w:t>ЛОТ №2</w:t>
      </w:r>
      <w:r>
        <w:rPr>
          <w:sz w:val="22"/>
          <w:szCs w:val="22"/>
        </w:rPr>
        <w:t xml:space="preserve"> - </w:t>
      </w:r>
      <w:r>
        <w:rPr>
          <w:sz w:val="24"/>
          <w:szCs w:val="24"/>
        </w:rPr>
        <w:t>на сооружения балансовой стоимостью 2159517,00 (два миллиона сто пятьдесят девять тысяч пятьсот семнадцать рублей 00 копеек), в том числе (водопровод диаметром 100 мм, 1969 года,  инвентарный номер 000000036, протяженностью 10000 м -  Самарская область, Кинельский район, село Алакаевка; резервуар-емкость 1968 года, инвентарный номер 000000034 -  Самарская область, Кинельский район, село Алакаевка; артезианская скважина (водозабор) 1975 года, инвентарный номер 000000033 - Самарская область, Кинельский район, село Алакаевка, улица Юбилейная; артезианская скважина 1975 года, инвентарный номер 000000031 - Самарская область, Кинельский район, село Алакаевка, улица Ленинская; артезианская скважина 1975 года, инвентарный номер 000000032 - Самарская область, Кинельский район, село Алакаевка, улица Новая), для оказания коммунальных услуг населению сельского поселения  Алакаевка, на срок с 03.03.2014 года по 28.02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  <w:u w:val="single"/>
        </w:rPr>
        <w:t>ЛОТ №3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>сооружения балансовой стоимостью 2292480,00 (два миллиона двести девяносто две тысячи четыреста восемьдесят рублей 00 копеек), в том числе (канализационная сеть диаметром 219 мм, 159 мм, 1966 года, инвентарный номер 000000037, протяженностью 5500 м - Самарская область, Кинельский район, село Алакаевка, улицы Ленинская, Набережная, Юбилейная; очистные сооружения 1967 года, инвентарный номер 000000035, протяженностью 5500 м - Самарская область, Кинельский район, село Алакаевка), для оказания коммунальных услуг населению сельского поселения Алакаевка, на срок с 03.03.2014 года по 28.02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ЛОТ №4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>транспортные средства и спецтехника балансовой стоимостью 313376,00 (триста тринадцать тысяч триста семьдесят шесть рублей 00 копеек), в том числе (трактор ЮМЗ 6 ЭКС.КЛ Эо2621, 1986 года, ПСМ АА 597703, рама №500956, двигатель №6Л1997, цвет бело-салатный, инвентарный номер 000000078 – 1 ед.; трактор МТЗ-80Л, 1984 года, ПСМ АА 116461, рама №350522, двигатель №752212, мост №535082, цвет синий, инвентарный номер 000000076 – 1 ед.; трактор ДТ-75, 1998 года, ПСМ АА 628533, рама №716503, двигатель №087179, мост №916658, цвет красный, инвентарный номер 000000075 – 1 ед.; прицеп 2 ПТС-4м, 1987 года, паспорт АА 597706, рама №127222, цвет серый, инвентарный номер 000000074 – 1 ед.; автомашина ГАЗ-533507, 1986 года, ПТС 63 ВХ 731840, двигатель №1027494, шасси (рама) №1026521, цвет голубой, инвентарный номер 000000055 – 1 ед.; емкость ж/возка, 2001 года, инвентарный номер 000000065 – 1 ед.), для оказания коммунальных услуг населению сельского поселения Алакаевка, на срок с 03.03.2014 года по 28.02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u w:val="single"/>
        </w:rPr>
        <w:t>ЛОТ №5</w:t>
      </w:r>
      <w:r>
        <w:rPr>
          <w:sz w:val="22"/>
          <w:szCs w:val="22"/>
        </w:rPr>
        <w:t xml:space="preserve"> - на </w:t>
      </w:r>
      <w:r>
        <w:rPr>
          <w:sz w:val="24"/>
          <w:szCs w:val="24"/>
        </w:rPr>
        <w:t>сооружения балансовой стоимостью 3178860,00 (три миллиона сто семьдесят восемь тысяч восемьсот шестьдесят рублей 00 копеек), в том числе (кабельная линия 0,4кВ: марка кабеля КРБК (инв.№257) от КТП №302 400 кВа до опоры №1, протяженность линии 2х90 м - Самарская область, Кинельский район, село Алакаевка, улицы Ленинская – 1 ед.; воздушная линия 0,4 кВ: марка провода АС-35,5-ти проводная (инв.№256), от КТП №302 400 кВа до жилых домов по ул.Набережной с.Алакаевка, протяженность линии 595 м, количество ж/б опор 17 шт. – 1 ед.; воздушная линия 0,4 кВ: марка провода АС-35,5-ти проводная (инв.№257) от КТП №302 400 кВа до музея, жилых домов, сараев по ул.Ленинской с.Алакаевка, протяженность линии 1750 м, количество ж/б опор 51 шт., деревянных 3 шт. – 1 ед.; воздушная линия 0,4 кВ: марка провода АС-35,5-ти проводная (инв.№257) от КТП №302 400 кВа до жилых домов, гаражей, здание администрации, артезианской скважины №7 по ул.Юбилейной с.Алакаевка, протяженность линии 2990 м, количество ж/б опор 81 шт., деревянных 5 шт. – 1 ед.; кабельная линия 0,4 кВ: марка кабеля КРБК (инв.№258) от КТП №308 315 кВа до здания СДК, протяженность линии 70 м – 1 ед.; воздушная линия 0,4 кВ: марка провода АС-35 4-х проводная (инв.№258) от КТП №307 100 кВа до жилых домов, гаражей по ул.Юбилейной с.Алакаевка, протяженность линии 360 м, количество ж/б опор 3 шт., деревянных 5 шт. – 1 ед.; кабельная линия 0,4 кВ: марка кабеля КРБК (инв.№258) от опоры №3 по ул.Юбилейной с.Алакаевка до здания детского сада, протяженность линии 2х60 м – 1 ед.; воздушная линия 0,4 кВ: марка провода АС-35 3-х проводная (инв.№259) от КТП №306 400 кВа до жилых домов по ул.Магистральной с.Алакаевка, протяженность линии 595 м, количество ж/б опор 17 шт. – 1 ед.; воздушная линия 0,4 кВ: марка провода АС-35 3-х проводная (инв.№260) от опоры №10 по ул.Магистральной с.Алакаевка до жилых домов по ул.Березовой с.Алакаевка, протяженность линии 595 м, количество ж/б опор 8 шт. – 1 ед.; воздушная линия 0,4 кВ: марка провода АС-35 3-х проводная (инв.№261) от опоры №13 по ул.Магистральной с.Алакаевка до жилых домов по ул.Северной с.Алакаевка, протяженность линии 420 м, количество ж/б опор 12 шт. – 1 ед.; воздушная линия 0,4 кВ: марка провода АС-35 3-х проводная (инв.№262) от опоры №17 по ул.Магистральной с.Алакаевка до жилых домов по ул.Зеленой с.Алакаевка, протяженность линии 175 м, количество ж/б опор 6 шт. – 1 ед.; воздушная линия 0,4 кВ: марка провода АС-35 3-х проводная от КТП 202 100 кВа до скважины №10, протяженность линии 210 м, количество деревянных опор 6 шт. – 1 ед.), для оказания коммунальных услуг населению сельского поселения Алакаевка, на срок с 03.03.2014 года по 28.02.2015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миссия, рассмотрев поданные претендентами заявки на участие в аукционе по продаже прав аренды (с приложением пакета документов), что перечень, поданных документов соответствует Аукционной документации по открытому аукциону на право заключения договоров аренды муниципального имущества (далее - Документации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Допустить к участию в аукционе 19.02.2014 года и признать участниками аукциона по продаже прав на заключение договоров аренды муниципального имущества по лотам №№1, 2, 3, 4, 5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Алакаевское жилищно-коммунальное хозяйство», ИНН6350010983, 446404, Самарская область, Кинельский район, село Алакаевка, улица Юбилейная, дом №12, в лице директора – Баженова Василия Алексеевича, действующего на основании Уст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щество с ограниченной ответственностью «Региональные электрические сети», ИНН6318183371, 443022, город Самара, проезд Мальцева, 7, литер А, в лице директора – Соколова Алексея Александровича, действующего на основании Уста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миссия: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едатель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а сельского поселения Алакаевка муниципальног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>района Кинельский Самарской области                                  _________________    О.В. Иванушкина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Члены комиссии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пециалист 1 категории администрации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Алакаевка                                              _________________   О.А. Красно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1 категории администрации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льского поселения Алакаевка                                                        _________________     Ю.В. Вельмезе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пециалист администрации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Алакаевка                                                                  _________________   Т.А. Коваленк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путат Собрания представителей сельского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ения Алакаевка                                                                   ________________     Л.И. Погуц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52:00Z</dcterms:created>
  <dc:creator>zahlestina</dc:creator>
  <dc:description/>
  <dc:language>en-US</dc:language>
  <cp:lastModifiedBy>Светлана Викторовна Федотова</cp:lastModifiedBy>
  <dcterms:modified xsi:type="dcterms:W3CDTF">2014-02-17T05:52:00Z</dcterms:modified>
  <cp:revision>2</cp:revision>
  <dc:subject/>
  <dc:title/>
</cp:coreProperties>
</file>