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Алака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вятнадцатое феврал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ушкина Ольга Васильевна</w:t>
      </w:r>
      <w:r>
        <w:rPr>
          <w:sz w:val="22"/>
          <w:szCs w:val="22"/>
        </w:rPr>
        <w:t xml:space="preserve"> –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снова Ольга Анатольевна –</w:t>
      </w:r>
      <w:r>
        <w:rPr>
          <w:sz w:val="22"/>
          <w:szCs w:val="22"/>
        </w:rPr>
        <w:t xml:space="preserve">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ьмезева Юлия Владимировна</w:t>
      </w:r>
      <w:r>
        <w:rPr>
          <w:sz w:val="22"/>
          <w:szCs w:val="22"/>
        </w:rPr>
        <w:t xml:space="preserve"> –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валенко Татьяна Александровна</w:t>
      </w:r>
      <w:r>
        <w:rPr>
          <w:sz w:val="22"/>
          <w:szCs w:val="22"/>
        </w:rPr>
        <w:t>– специалист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гуца Любовь Ивановна</w:t>
      </w:r>
      <w:r>
        <w:rPr>
          <w:sz w:val="22"/>
          <w:szCs w:val="22"/>
        </w:rPr>
        <w:t>– депутат Собрания представителей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на 19.02.2014 года в газете «Междуречье» №5 (1383) от 25.01.2014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Алакае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04, Самарская область, Кинельский район, село Алакаевка, улица Юбилейная, 12, тел.:3453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 населению сельского поселения Алакаевка, на срок с 03.03.2014  года по 28.02.2015 го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</w:t>
      </w:r>
      <w:r>
        <w:rPr>
          <w:bCs/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ЛОТ №2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инвентарный номер 000000036, протяженностью 10000 м - Самарская область, Кинельский район, село Алакаевка; резервуар-емкость 1968 года, инвентарный номер 000000034 -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Алакаевка, на срок с 03.03.2014 года по 28.02.201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, на срок с 03.03.2014 года по 28.02.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, на срок с 03.03.2014 года по 28.02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, на срок с 03.03.2014 года по 28.02.2015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 населению сельского поселения Алакаевка, на срок с 03.03.2014  года по 28.02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28230,05 рублей, кроме того НДС 18% - 5081,41 рубль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Шаг аукцио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(5%)</w:t>
      </w:r>
      <w:r>
        <w:rPr>
          <w:color w:val="000000"/>
          <w:sz w:val="22"/>
          <w:szCs w:val="22"/>
        </w:rPr>
        <w:t>- 1411,5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28230,05 рублей, кроме того НДС 18% - 5081,41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 инвентарный номер 000000036, протяженностью 10000 м -  Самарская область, Кинельский район, село Алакаевка; резервуар-емкость 1968 года, инвентарный номер 000000034 - 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 Алакаевка, на срок с 03.03.2014 года по 28.02.2015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71264,06 рубля, кроме того НДС 18% - 12827,53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3563,20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71264,06 рубля, кроме того НДС 18% - 12827,5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75651,84 рубль, кроме того НДС 18% - 13617,33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3782,59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75651,84 рубль, кроме того НДС 18% - 13617,3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31337,60 рубля, кроме того НДС 18% - 5640,77 рублей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1566,8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4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, карточка №5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31337,60 рубля, кроме того НДС 18% - 5640,77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/>
      </w:pPr>
      <w:r>
        <w:rPr>
          <w:sz w:val="22"/>
          <w:szCs w:val="22"/>
        </w:rPr>
        <w:t>- Общество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, карточка №6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Начальный (минимальный) размер годовой арендной платы</w:t>
      </w:r>
      <w:r>
        <w:rPr>
          <w:color w:val="000000"/>
          <w:sz w:val="22"/>
          <w:szCs w:val="22"/>
        </w:rPr>
        <w:t xml:space="preserve"> – 222520,20 рублей, кроме того НДС 18% - 40053,64 рубля.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Cs/>
          <w:color w:val="000000"/>
          <w:sz w:val="22"/>
          <w:szCs w:val="22"/>
        </w:rPr>
        <w:t xml:space="preserve">Шаг аукциона </w:t>
      </w:r>
      <w:r>
        <w:rPr>
          <w:sz w:val="22"/>
          <w:szCs w:val="22"/>
        </w:rPr>
        <w:t>(5%)</w:t>
      </w:r>
      <w:r>
        <w:rPr>
          <w:color w:val="000000"/>
          <w:sz w:val="22"/>
          <w:szCs w:val="22"/>
        </w:rPr>
        <w:t>- 11126,0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по Лоту №5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, карточка №6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годовой арендной платы составил </w:t>
      </w:r>
      <w:r>
        <w:rPr>
          <w:color w:val="000000"/>
          <w:sz w:val="22"/>
          <w:szCs w:val="22"/>
        </w:rPr>
        <w:t>222520,20 рублей, кроме того НДС 18% - 40053,64 руб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</w:t>
      </w:r>
      <w:r>
        <w:rPr>
          <w:color w:val="000000"/>
          <w:sz w:val="22"/>
          <w:szCs w:val="22"/>
        </w:rPr>
        <w:t xml:space="preserve">, является документом, </w:t>
      </w:r>
      <w:r>
        <w:rPr>
          <w:sz w:val="22"/>
          <w:szCs w:val="22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Алакаевка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О.В. Иванушк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1 категории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_________________   О.А. Крас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 _________________  Ю.В. Вельмез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_________________   Т.А. Ковален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 ________________     Л.И. Погу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12:00Z</dcterms:created>
  <dc:creator>zahlestina</dc:creator>
  <dc:description/>
  <dc:language>en-US</dc:language>
  <cp:lastModifiedBy>Света</cp:lastModifiedBy>
  <dcterms:modified xsi:type="dcterms:W3CDTF">2014-02-21T09:12:00Z</dcterms:modified>
  <cp:revision>2</cp:revision>
  <dc:subject/>
  <dc:title/>
</cp:coreProperties>
</file>