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25.02.2014 год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ервое феврал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арова Татьяна Федоровна</w:t>
      </w:r>
      <w:r>
        <w:rPr>
          <w:sz w:val="22"/>
          <w:szCs w:val="22"/>
        </w:rPr>
        <w:t xml:space="preserve"> – специалист МБУ сельского поселения Сколково «Норматив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урьянова Екатерина Анатольевна</w:t>
      </w:r>
      <w:r>
        <w:rPr>
          <w:sz w:val="22"/>
          <w:szCs w:val="22"/>
        </w:rPr>
        <w:t>– главный бухгалтер МБУ сельского поселения Сколково «Нормати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25.02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25.02.2014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автотранспорт и спецтехника балансовой стоимостью 103984,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сто три тысячи девятьсот восемьдесят четыре рубля 00 копеек),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том числе (автомашина ГАЗ 53 КО 503 цистерна,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аспорт транспортного средства 63 МК 559854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омер отсутствует -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Бузаевка - 1 ед.; трактор ЮМЗ-6 кл «Беларусь» 1986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СМ АА 6288538, свидетельство о регистрации ВК 705988 -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 - 1 ед.; прицеп 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ТС-4, 1989 года выпуска -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ело Бузаевка - 1 ед.), для оказания коммунальных услуг населени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Сколково, на срок с 11.04.2014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8.04.2015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 на сооружения балансовой стоимостью 4762870,00 (четыре миллио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мьсот шестьдесят две тысячи восемьсот семьдесят рублей 00 копеек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в том числе (водопровод 19700 м.п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район, село Бузаевка, улица 26 Партсъезда, улица Центральная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олодежная, улица Юбилейная; канализационная сеть 4200 м.п.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артсъезда, улица Молодежная; водонапорная башня Рожновского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Центральная, 204 - 1 ед.; очистные сооружения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инельский район, село Бузаевка; буровая скважина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бласть,  Кинельский район, село Бузаевка - 3 ед.; водопровод 107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.п - Самарская область, Кинельский район, село Сколково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оветская, улица Терехина, улица Успенского - 1 ед.; водонапорн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башня Рожновского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колково - 1 ед.; буровая скважина - Самарская область,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, село Сколково - 2 ед.),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населению сельского поселения Сколково, на срок с 11.04.2014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8.04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25.02.2014 года и признать участниками аукциона по продаже прав на заключение договоров аренды муниципального имущества по лотам №№,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МБУ сельского поселения Сколков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Норматив»                                                                                _________________   Т.Ф. Захаров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МБУ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лково «Норматив»                                                                ________________    Е.А. Гурьян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zahlestina</dc:creator>
  <dc:description/>
  <dc:language>en-US</dc:language>
  <cp:lastModifiedBy>Света</cp:lastModifiedBy>
  <dcterms:modified xsi:type="dcterms:W3CDTF">2014-02-21T09:17:00Z</dcterms:modified>
  <cp:revision>2</cp:revision>
  <dc:subject/>
  <dc:title/>
</cp:coreProperties>
</file>