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от 25 февра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окол  от  25.02.2014 года о результатах открытого аукциона по продаже права на заключение договоров аренды муниципального имущества (объявлено в газете «Междуречье» от 25.01.2014 года №5 (138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11.04.2014 года по 08.04.2015 года, в размере </w:t>
      </w:r>
      <w:r>
        <w:rPr>
          <w:color w:val="000000"/>
          <w:sz w:val="28"/>
          <w:szCs w:val="28"/>
        </w:rPr>
        <w:t>10398,40 рублей, кроме того НДС 18% - 1871,72 ру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родать право на заключение договора аренды муниципального имущества - 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11.04.2014 года по 08.04.2015 года - Обществу с ограниченной ответственностью 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10398,40 рублей, кроме того НДС 18% - 1871,72 ру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11.04.2014 года по 08.04.2015 года, в размере </w:t>
      </w:r>
      <w:r>
        <w:rPr>
          <w:color w:val="000000"/>
          <w:sz w:val="28"/>
          <w:szCs w:val="28"/>
        </w:rPr>
        <w:t>157887,55 рублей, кроме того НДС 18% - 28419,76 рублей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дать право на заключение договора аренды муниципального имущества -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11.04.2014 года по 08.04.2015 года - Обществу с ограниченной ответственностью 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В.И. Федо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1:00Z</dcterms:created>
  <dc:creator>zahlestina</dc:creator>
  <dc:description/>
  <dc:language>en-US</dc:language>
  <cp:lastModifiedBy>Света</cp:lastModifiedBy>
  <cp:lastPrinted>2014-02-25T09:25:00Z</cp:lastPrinted>
  <dcterms:modified xsi:type="dcterms:W3CDTF">2014-02-26T10:31:00Z</dcterms:modified>
  <cp:revision>2</cp:revision>
  <dc:subject/>
  <dc:title/>
</cp:coreProperties>
</file>