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Скол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пятое февраля две тысячи четыр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– глава сельского поселения Сколково муниципального района Кинельский Самарской обла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арова Татьяна Федоровна</w:t>
      </w:r>
      <w:r>
        <w:rPr>
          <w:sz w:val="22"/>
          <w:szCs w:val="22"/>
        </w:rPr>
        <w:t xml:space="preserve"> – специалист МБУ сельского поселения Сколково «Норматив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>– главный специалист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урьянова Екатерина Анатольевна</w:t>
      </w:r>
      <w:r>
        <w:rPr>
          <w:sz w:val="22"/>
          <w:szCs w:val="22"/>
        </w:rPr>
        <w:t>– главный бухгалтер МБУ сельского поселения Сколково «Норматив»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25.02.2014 года в газете «Междуречье» №5 (1383) от 25.01.2014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Сколково муниципального </w:t>
      </w:r>
      <w:r>
        <w:rPr>
          <w:color w:val="000000"/>
          <w:sz w:val="22"/>
          <w:szCs w:val="22"/>
        </w:rPr>
        <w:t>района Кинельский Самарской области, 446411, Самарская область, Кинельский район, село Сколково, улица Колхозная, 9 А, тел.:3853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автотранспорт и спецтехника балансовой стоимостью 103984,0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(сто три тысячи девятьсот восемьдесят четыре рубля 00 копеек), в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том числе (автомашина ГАЗ 53 КО 503 цистерна, 1986 года выпус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аспорт транспортного средства 63 МК 559854, идентификацион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омер отсутствует -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Бузаевка - 1 ед.; трактор ЮМЗ-6 кл «Беларусь» 1986 года выпус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СМ АА 6288538, свидетельство о регистрации ВК 705988 -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 - 1 ед.; прицеп 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ТС-4, 1989 года выпуска - Самарская область, Кинельский район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село Бузаевка - 1 ед.), для оказания коммунальных услуг населени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Сколково, на срок с 11.04.2014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08.04.2015 года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</w:t>
      </w:r>
      <w:r>
        <w:rPr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  <w:u w:val="single"/>
        </w:rPr>
        <w:t xml:space="preserve">ЛОТ </w:t>
      </w:r>
      <w:r>
        <w:rPr>
          <w:b/>
          <w:color w:val="000000"/>
          <w:sz w:val="22"/>
          <w:szCs w:val="22"/>
          <w:u w:val="single"/>
        </w:rPr>
        <w:t>№2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на сооружения балансовой стоимостью 4762870,00 (четыре миллио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емьсот шестьдесят две тысячи восемьсот семьдесят рублей 00 копеек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в том числе (водопровод 19700 м.п - Самарская область, Кинель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район, село Бузаевка, улица 26 Партсъезда, улица Центральная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Молодежная, улица Юбилейная; канализационная сеть 4200 м.п.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, улица 2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Партсъезда, улица Молодежная; водонапорная башня Рожновского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Центральная, 204 - 1 ед.; очистные сооружения -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инельский район, село Бузаевка; буровая скважина -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бласть,  Кинельский район, село Бузаевка - 3 ед.; водопровод 107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м.п - Самарская область, Кинельский район, село Сколково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оветская, улица Терехина, улица Успенского - 1 ед.; водонапорн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башня Рожновского -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Сколково - 1 ед.; буровая скважина - Самарская область, Кинель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айон, село Сколково - 2 ед.), для оказания коммунальных услу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населению сельского поселения Сколково, на срок с 11.04.2014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08.04.2015 года.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автотранспорт и спецтехника балансовой стоимостью 103984,0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(сто три тысячи девятьсот восемьдесят четыре рубля 00 копеек), в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том числе (автомашина ГАЗ 53 КО 503 цистерна, 1986 года выпус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аспорт транспортного средства 63 МК 559854, идентификацион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омер отсутствует -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Бузаевка - 1 ед.; трактор ЮМЗ-6 кл «Беларусь» 1986 года выпус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СМ АА 6288538, свидетельство о регистрации ВК 705988 -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 - 1 ед.; прицеп 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ТС-4, 1989 года выпуска - Самарская область, Кинельский район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село Бузаевка - 1 ед.), для оказания коммунальных услуг населени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Сколково, на срок с 11.04.2014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08.04.2015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2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Начальный (минимальный) размер годовой арендной платы</w:t>
      </w:r>
      <w:r>
        <w:rPr>
          <w:color w:val="000000"/>
          <w:sz w:val="22"/>
          <w:szCs w:val="22"/>
        </w:rPr>
        <w:t xml:space="preserve"> – 10398,40 рублей, кроме того НДС 18% - 1871,72 рубль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аг аукциона </w:t>
      </w:r>
      <w:r>
        <w:rPr>
          <w:sz w:val="22"/>
          <w:szCs w:val="22"/>
        </w:rPr>
        <w:t>(5%)</w:t>
      </w:r>
      <w:r>
        <w:rPr>
          <w:color w:val="000000"/>
          <w:sz w:val="22"/>
          <w:szCs w:val="22"/>
        </w:rPr>
        <w:t>- 519,92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2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10398,40 рублей, кроме того НДС 18% - 1871,72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сооружения балансовой стоимостью 4762870,00 (четыре миллио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емьсот шестьдесят две тысячи восемьсот семьдесят рублей 00 копеек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в том числе (водопровод 19700 м.п - Самарская область, Кинель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район, село Бузаевка, улица 26 Партсъезда, улица Центральная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Молодежная, улица Юбилейная; канализационная сеть 4200 м.п.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, улица 2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Партсъезда, улица Молодежная; водонапорная башня Рожновского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Центральная, 204 - 1 ед.; очистные сооружения -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инельский район, село Бузаевка; буровая скважина -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бласть,  Кинельский район, село Бузаевка - 3 ед.; водопровод 107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м.п - Самарская область, Кинельский район, село Сколково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оветская, улица Терехина, улица Успенского - 1 ед.; водонапорн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башня Рожновского -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Сколково - 1 ед.; буровая скважина - Самарская область, Кинель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айон, село Сколково - 2 ед.), для оказания коммунальных услу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населению сельского поселения Сколково, на срок с 11.04.2014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08.04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2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Начальный (минимальный) размер годовой арендной платы</w:t>
      </w:r>
      <w:r>
        <w:rPr>
          <w:color w:val="000000"/>
          <w:sz w:val="22"/>
          <w:szCs w:val="22"/>
        </w:rPr>
        <w:t xml:space="preserve"> – 157887,55 рублей, кроме того НДС 18% - 28419,76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2"/>
          <w:szCs w:val="22"/>
        </w:rPr>
        <w:t xml:space="preserve">Шаг аукциона </w:t>
      </w:r>
      <w:r>
        <w:rPr>
          <w:sz w:val="22"/>
          <w:szCs w:val="22"/>
        </w:rPr>
        <w:t>(5%)</w:t>
      </w:r>
      <w:r>
        <w:rPr>
          <w:color w:val="000000"/>
          <w:sz w:val="22"/>
          <w:szCs w:val="22"/>
        </w:rPr>
        <w:t>- 7894,38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 10% от начального (минимального) размера  годовой арендной платы составит – 15788,76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2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157887,55 рублей, кроме того НДС 18% - 28419,76 рубле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Сколково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района Кинельский Самарской области                                  _________________    В.И. Федорище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_________________   А.А. Миро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МБУ сельского поселения Сколков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Норматив»                                                                                _________________   Т.Ф. Захарова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_________________   Ж.В. Федор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МБУ сель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олково «Норматив»                                                                ________________    Е.А. Гурьяно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2:00Z</dcterms:created>
  <dc:creator>zahlestina</dc:creator>
  <dc:description/>
  <dc:language>en-US</dc:language>
  <cp:lastModifiedBy>Света</cp:lastModifiedBy>
  <dcterms:modified xsi:type="dcterms:W3CDTF">2014-02-26T10:32:00Z</dcterms:modified>
  <cp:revision>2</cp:revision>
  <dc:subject/>
  <dc:title/>
</cp:coreProperties>
</file>