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u w:val="single"/>
        </w:rPr>
        <w:t>от 25.02.2014 г.№265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z w:val="28"/>
        </w:rPr>
        <w:t>часть нежилого помещения площадью 10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sz w:val="28"/>
        </w:rPr>
        <w:t>часть нежилого помещения площадью 15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sz w:val="28"/>
        </w:rPr>
        <w:t>часть нежилого помещения площадью 15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</w:rPr>
        <w:t>часть нежилого помещения площадью 12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sz w:val="28"/>
        </w:rPr>
        <w:t>часть нежилого помещения площадью 8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до одного год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6:00Z</dcterms:created>
  <dc:creator>zahlestina</dc:creator>
  <dc:description/>
  <dc:language>en-US</dc:language>
  <cp:lastModifiedBy>Света</cp:lastModifiedBy>
  <cp:lastPrinted>2014-02-24T10:48:00Z</cp:lastPrinted>
  <dcterms:modified xsi:type="dcterms:W3CDTF">2014-02-28T12:06:00Z</dcterms:modified>
  <cp:revision>2</cp:revision>
  <dc:subject/>
  <dc:title/>
</cp:coreProperties>
</file>