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28.03.2014 года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пятое марта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5-30 часов местного времени (здание администрации муниципального района Кинельский Самарской области – зал засе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анина Анна Алексеевна</w:t>
      </w:r>
      <w:r>
        <w:rPr>
          <w:sz w:val="24"/>
          <w:szCs w:val="24"/>
        </w:rPr>
        <w:t xml:space="preserve"> – инспектор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Рассмотрение заявок заявителей на участие в аукционе по продаже права аренды (с приложением пакета документов) от 28.03.2014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Допуск к участию в аукционе заявителей и о признании заявителей участниками аукциона </w:t>
      </w:r>
    </w:p>
    <w:p>
      <w:pPr>
        <w:pStyle w:val="TextBody"/>
        <w:jc w:val="both"/>
        <w:rPr/>
      </w:pPr>
      <w:r>
        <w:rPr>
          <w:sz w:val="22"/>
          <w:szCs w:val="22"/>
        </w:rPr>
        <w:t>от 28.03.2014 года по продаже права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часть нежилого помещения площадью 10,0 кв.м, в 2-этажном, 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топление, свет, вода, под размещение офиса, на срок с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10.04.2014 года по 05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Джафаров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по адресу: город Самара, улица Арзамасская, дом №55, квартира №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а по адресу: Самарская область, Кинельский район, село Новый Сарбай, улица Школьная, дом №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на часть нежилого помещения площадью 15,0 кв.м, в 2-этажном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топление, свет, вода, под размещение торговой точки,  на ср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 10.04.2014 года по 05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Герасимова Ирина Александровна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а по адресу: Самарская область, Красноглинский район, поселок Управленческий, улица Крайняя, дом №6, квартира №47.</w:t>
      </w:r>
    </w:p>
    <w:p>
      <w:pPr>
        <w:pStyle w:val="Normal"/>
        <w:jc w:val="both"/>
        <w:rPr/>
      </w:pPr>
      <w:r>
        <w:rPr>
          <w:sz w:val="22"/>
          <w:szCs w:val="22"/>
        </w:rPr>
        <w:t>- Стерляхина Елена Ивановна, 06.10.1969 года рождения, паспорт серии 36 02 №530149, выдан 30.08.2002 года Ленинским РОВД города Самары, зарегистрирована по адресу: город Самара, улица Чкалова, дом №38, квартира №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на часть нежилого помещения площадью 15,0 кв.м, в 2-этажном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топление, свет, вода, под размещение торговой точки, на срок с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0.04.2014 года по 05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Ильин Артем Николаевич  ИНН 635005118890, 02.01.1989 года рождения, паспорт серии 36 09 №009687, выдан 30.01.2009 года Отделением УФМС России по Самарской области в Кинельском районе, зарегистрирован по адресу: Самарская область, Кинельский район, село Новый Сарбай, улица Полевая, дом №20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ишина Светлана Александровна ИНН 637100189446, 16.01.1970 года рождения, паспорт серии 36 01 №486321, выдан 12.07.2001 года Кинельским ГРОВД Самарской области, зарегистрирована по адресу: Самарская область, Кинельский район, село Новый Сарбай, улица Молодежная, дом №7, квартир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– на часть нежилого помещения площадью 12,0 кв.м, в 2-этажном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топление, свет, вода, под размещение торговой точки, на ср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 10.04.2014 года по 05.04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ый предприниматель Баева Кульжиган Кучербаевна  ИНН 637100248500, 25.06.1949 года рождения, паспорт серии 36 04 №405677, выдан 13.08.2003 года Кинельским ГРОВД Самарской области, зарегистрирована по адресу: Самарская область, Кинельский район, село Новый Сарбай, улица Колхозная, дом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лин Алексей Александрович, 19.06.1991 года рождения, паспорт серии 36 11 №466730, выдан 12.07.2011 года Отделением УФМС России по Самарской области в Кинельском районе, зарегистрирован по адресу: Самарская область, Кинельский район, село Новый Сарбай, улица Колхозная, дом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– на часть нежилого помещения площадью 8,0 кв.м, в 2-этажном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топление, свет, вода, под размещение парикмахерской, на ср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 10.04.2014 года по 05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Посашкова Наталья Павловна  ИНН 637100081996, 23.02.1973 года рождения, паспорт серии 36 00 №388703, выдан 01.02.2001 года Кинельским ГРОВД Самарской области, зарегистрирована по адресу: Самарская область, Кинельский район, село Новый Сарбай, улица Молодежная, дом №17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беткулов Тлек Эдгеевич ИНН 637102284695, 01.11.1969 года рождения, паспорт серии 36 02 №720309, выдан 10.12.2002 года Кинельским ГРОВД Самарской области, зарегистрирован по адресу: Самарская область, Кинельский район, Аул Казахский, улица Казахская, дом №18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Допустить к участию в аукционе 28.03.2014 года и признать участниками аукциона по продаже права на заключение договоров аренды муниципального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Джафарова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ного по адресу: город Самара, улица Арзамасская, дом №55, квартира №37.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ого предпринимателя Трофименко Людмилу Кузьминичну ИНН 637100271919, 12.06.1956 года рождения, паспорт серии 36 01 №486419, выдан 14.07.2001 года Кинельским ГРОВД Самарской области, зарегистрированную по адресу: Самарская область, Кинельский район, село Новый Сарбай, улица Школьная, дом №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Герасимову Ирину Александровну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ную по адресу: Самарская область, Красноглинский район, поселок Управленческий, улица Крайняя, дом №6, квартира №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рляхину Елену Ивановну, 06.10.1969 года рождения, паспорт серии 36 02 №530149, выдан 30.08.2002 года Ленинским РОВД города Самары, зарегистрированную по адресу: город Самара, улица Чкалова, дом №38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3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Ильина Артема Николаевича  ИНН 635005118890, 02.01.1989 года рождения, паспорт серии 36 09 №009687, выдан 30.01.2009 года Отделением УФМС России по Самарской области в Кинельском районе, зарегистрированного по адресу: Самарская область, Кинельский район, село Новый Сарбай, улица Полевая, дом №20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ишину Светлану Александровну ИНН 637100189446, 16.01.1970 года рождения, паспорт серии 36 01 №486321, выдан 12.07.2001 года Кинельским ГРОВД Самарской области, зарегистрированную по адресу: Самарская область, Кинельский район, село Новый Сарбай, улица Молодежная, дом №7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Баеву Кульжиган Кучербаевну  ИНН 637100248500, 25.06.1949 года рождения, паспорт серии 36 04 №405677, выдан 13.08.2003 года Кинельским ГРОВД Самарской области, зарегистрированную по адресу: Самарская область, Кинельский район, село Новый Сарбай, улица Колхозная, дом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лина Алексея Александровича, 19.06.1991 года рождения, паспорт серии 36 11 №466730, выдан 12.07.2011 года Отделением УФМС России по Самарской области в Кинельском районе, зарегистрированного по адресу: Самарская область, Кинельский район, село Новый Сарбай, улица Колхозная, дом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5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Посашкову Наталью Павловну  ИНН 637100081996, 23.02.1973 года рождения, паспорт серии 36 00 №388703, выдан 01.02.2001 года Кинельским ГРОВД Самарской области, зарегистрированную по адресу: Самарская область, Кинельский район, село Новый Сарбай, улица Молодежная, дом №17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беткулова Тлека Эдгеевича ИНН 637102284695, 01.11.1969 года рождения, паспорт серии 36 02 №720309, выдан 10.12.2002 года Кинельским ГРОВД Самарской области, зарегистрированного по адресу: Самарская область, Кинельский район, Аул Казахский, улица Казахская, дом №18, квартир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</w:t>
      </w:r>
      <w:r>
        <w:rPr>
          <w:color w:val="000000"/>
          <w:sz w:val="24"/>
          <w:szCs w:val="24"/>
        </w:rPr>
        <w:t xml:space="preserve">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А.А. Ас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9:00Z</dcterms:created>
  <dc:creator>zahlestina</dc:creator>
  <dc:description/>
  <dc:language>en-US</dc:language>
  <cp:lastModifiedBy>Светлана Викторовна Федотова</cp:lastModifiedBy>
  <cp:lastPrinted>2014-03-25T15:40:00Z</cp:lastPrinted>
  <dcterms:modified xsi:type="dcterms:W3CDTF">2014-03-25T12:19:00Z</dcterms:modified>
  <cp:revision>2</cp:revision>
  <dc:subject/>
  <dc:title/>
</cp:coreProperties>
</file>