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>от 28.03.2014 г.№509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даже права на 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 28.03.2014 года о результатах открытого аукциона по продаже права на заключение договоров аренды муниципального имущества (объявлено в газете «Междуречье» от 01.03.2014 года №15(1393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части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10.04.2014 года по 05.04.2015 года, в размере 11027,37  (одиннадцать тысяч двадцать семь рублей 37 копеек), кроме того НДС 18 % – 1984,93 (одна тысяча девятьсот восемьдесят четыре рубля 93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одать право на заключение договора аренды вышеуказанного  муниципального имущества - Индивидуальному предпринимателю Джафарову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 по адресу: город Самара, улица Арзамасская, дом №55, квартира №37, за 11027,37  (одиннадцать тысяч двадцать семь рублей 37 копеек), кроме того НДС 18 % – 1984,93 (одна тысяча девятьсот восемьдесят четыре рубля 93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части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 на срок с 10.04.2014 года по 05.04.2015 года, в размере 13232,84  (тринадцать тысяч двести тридцать два рубля 84 копейки), кроме того НДС 18 % – 2381,91 (две тысячи триста восемьдесят один рубль 91 копе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одать право на заключение договора аренды вышеуказанного  муниципального имущества - Индивидуальному предпринимателю Герасимовой  Ирине  Александровне 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ной по адресу: Самарская область, Красноглинский район, поселок Управленческий, улица Крайняя, дом №6, квартира №47, за 13232,84  (тринадцать тысяч двести тридцать два рубля 84 копейки), кроме того НДС 18 % – 2381,92 (две тысячи триста восемьдесят один рубль 92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части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10.04.2014 года по 05.04.2015 года, в размере 13232,84  (тринадцать тысяч двести тридцать два рубля 84 копейки), кроме того НДС 18 % – 2381,91 (две тысячи триста восемьдесят один рубль 91 копейк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дать право на заключение договора аренды вышеуказанного  муниципального имущества - Индивидуальному предпринимателю Ильину Артему Николаевичу  ИНН 635005118890, 02.01.1989 года рождения, паспорт серии 36 09 №009687, выдан 30.01.2009 года Отделением УФМС России по Самарской области в Кинельском районе, зарегистрированному по адресу: Самарская область, Кинельский район, село Новый Сарбай, улица Полевая, дом №20, квартира №2, за 13232,84  (тринадцать тысяч двести тридцать два рубля 84 копейки), кроме того НДС 18 % – 2381,92 (две тысячи триста восемьдесят один рубль 92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части нежилого помещения площадью 12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10.04.2014 года по 05.04.2015 года, в размере 10586,27  (десять тысяч пятьсот восемьдесят шесть рублей 27 копеек), кроме того НДС 18 % – 1905,53 (одна тысяча девятьсот пять рублей 53 копейк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одать право на заключение договора аренды вышеуказанного  муниципального имущества - Индивидуальному предпринимателю Баевой Кульжиган Кучербаевне  ИНН 637100248500, 25.06.1949 года рождения, паспорт серии 36 04 №405677, выдан 13.08.2003 года Кинельским ГРОВД Самарской области, зарегистрированной по адресу: Самарская область, Кинельский район, село Новый Сарбай, улица Колхозная, дом №2, за 10586,27  (десять тысяч пятьсот восемьдесят шесть рублей 27 копеек), кроме того НДС 18 % – 1905,53 (одна тысяча девятьсот пять рублей 53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Утвердить окончательный годовой размер арендной платы  муниципального имущества - части нежилого помещения площадью 8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парикмахерской, на срок с 10.04.2014 года по 05.04.2015 года, в размере 6351,77  (шесть тысяч триста пятьдесят один рубль 77 копеек), кроме того НДС 18 % – 1143,32 (одна тысяча сто сорок три рубля 32 копе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4.2. Продать право на заключение договора аренды вышеуказанного  муниципального имущества - Индивидуальному предпринимателю Посашковой Наталье Павловне  ИНН 637100081996, 23.02.1973 года рождения, паспорт серии 36 00 №388703, выдан 01.02.2001 года Кинельским ГРОВД Самарской области, зарегистрированной по адресу: Самарская область, Кинельский район, село Новый Сарбай, улица Молодежная, дом №17, квартира №1, за 6351,77  (шесть тысяч триста пятьдесят один рубль 77 копеек), кроме того НДС 18 % – 1143,32 (одна тысяча сто сорок три рубля 32 копейк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5:00Z</dcterms:created>
  <dc:creator>zahlestina</dc:creator>
  <dc:description/>
  <dc:language>en-US</dc:language>
  <cp:lastModifiedBy>Светлана Викторовна Федотова</cp:lastModifiedBy>
  <cp:lastPrinted>2014-03-28T13:37:00Z</cp:lastPrinted>
  <dcterms:modified xsi:type="dcterms:W3CDTF">2014-03-28T10:05:00Z</dcterms:modified>
  <cp:revision>2</cp:revision>
  <dc:subject/>
  <dc:title/>
</cp:coreProperties>
</file>