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szCs w:val="24"/>
        </w:rPr>
        <w:t xml:space="preserve">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восьмое марта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санина Анна Алексеевна</w:t>
      </w:r>
      <w:r>
        <w:rPr>
          <w:sz w:val="24"/>
          <w:szCs w:val="24"/>
        </w:rPr>
        <w:t xml:space="preserve"> – инспектор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ставила настоящий протокол об итогах аукциона (аукцион объявлен на 28.03.2014 года в газете «Междуречье» №15 (1393) от 01.03.2014 года) по продаже права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i/>
          <w:sz w:val="20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Организатор аукциона (продавец) – </w:t>
      </w:r>
      <w:r>
        <w:rPr>
          <w:color w:val="000000"/>
          <w:spacing w:val="5"/>
          <w:sz w:val="20"/>
        </w:rPr>
        <w:t xml:space="preserve">Администрация муниципального </w:t>
      </w:r>
      <w:r>
        <w:rPr>
          <w:color w:val="000000"/>
          <w:sz w:val="20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Предмет аукционных торгов</w:t>
      </w:r>
      <w:r>
        <w:rPr>
          <w:b/>
          <w:sz w:val="20"/>
        </w:rPr>
        <w:t xml:space="preserve"> – продажа права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часть нежилого помещения площадью 10,0 кв.м, в 2-этажном,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топление, свет, вода, под размещение офиса, на срок с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10.04.2014 года по 05.04.2015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>ЛОТ №2</w:t>
      </w:r>
      <w:r>
        <w:rPr>
          <w:sz w:val="20"/>
        </w:rPr>
        <w:t xml:space="preserve"> – часть нежилого помещения площадью 15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отопление, свет, вода, под размещение торговой точки,  на сро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с 10.04.2014 года по 05.04.2015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>ЛОТ №3</w:t>
      </w:r>
      <w:r>
        <w:rPr>
          <w:sz w:val="20"/>
        </w:rPr>
        <w:t xml:space="preserve"> – часть нежилого помещения площадью 15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отопление, свет, вода, под размещение торговой точки, на срок с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10.04.2014 года по 05.04.2015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>ЛОТ №4</w:t>
      </w:r>
      <w:r>
        <w:rPr>
          <w:sz w:val="20"/>
        </w:rPr>
        <w:t xml:space="preserve"> – часть нежилого помещения площадью 12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топление, свет, вода, под размещение торговой точки, на сро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с 10.04.2014 года по 05.04.2015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>ЛОТ №5</w:t>
      </w:r>
      <w:r>
        <w:rPr>
          <w:sz w:val="20"/>
        </w:rPr>
        <w:t xml:space="preserve"> – часть нежилого помещения площадью 8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топление, свет, вода, под размещение парикмахерской, на сро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с 10.04.2014 года по 05.04.2015 года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–на часть нежилого помещения площадью 10,0 кв.м, в 2-этажном,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топление, свет, вода, под размещение офиса, на срок с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10.04.2014 года по 05.04.2015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Джафаров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 по адресу: город Самара, улица Арзамасская, дом №55, квартира №37, карточка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Трофименко Людмила Кузьминична ИНН 637100271919, 12.06.1956 года рождения, паспорт серии 36 01 №486419, выдан 14.07.2001 года Кинельским ГРОВД Самарской области, зарегистрирована по адресу: Самарская область, Кинельский район, село Новый Сарбай, улица Школьная, дом №23, карточка №2.</w:t>
      </w:r>
    </w:p>
    <w:p>
      <w:pPr>
        <w:pStyle w:val="Normal"/>
        <w:jc w:val="both"/>
        <w:rPr/>
      </w:pPr>
      <w:r>
        <w:rPr>
          <w:sz w:val="20"/>
        </w:rPr>
        <w:t xml:space="preserve">Начальный (минимальный) размер годовой арендной платы – </w:t>
      </w:r>
      <w:r>
        <w:rPr>
          <w:color w:val="000000"/>
          <w:sz w:val="20"/>
          <w:lang w:eastAsia="en-US"/>
        </w:rPr>
        <w:t>10502,25 рублей, кроме того НДС 18% - 1890,41 рублей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аг аукциона (5%) – </w:t>
      </w:r>
      <w:r>
        <w:rPr>
          <w:sz w:val="20"/>
          <w:lang w:eastAsia="en-US"/>
        </w:rPr>
        <w:t>525,12 рублей</w:t>
      </w:r>
      <w:r>
        <w:rPr>
          <w:sz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0"/>
          <w:lang w:eastAsia="en-US"/>
        </w:rPr>
        <w:t>1050,23 рублей</w:t>
      </w:r>
      <w:r>
        <w:rPr>
          <w:sz w:val="20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1 - ИП Джафаровым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 по адресу: город Самара, улица Арзамасская, дом №55, квартира №37, карточка №1 – 11027,37  (одиннадцать тысяч двадцать семь рублей 37 копеек), кроме того НДС 18 % – 1984,93 (одна тысяча девятьсот восемьдесят четыре рубля 93 копейки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П Трофименко Людмила Кузьминична ИНН 637100271919, 12.06.1956 года рождения, паспорт серии 36 01 №486419, выдан 14.07.2001 года Кинельским ГРОВД Самарской области, зарегистрирована по адресу: Самарская область, Кинельский район, село Новый Сарбай, улица Школьная, дом №23, карточка №2 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 xml:space="preserve">                                 </w:t>
      </w:r>
      <w:r>
        <w:rPr>
          <w:b/>
          <w:sz w:val="20"/>
          <w:u w:val="single"/>
        </w:rPr>
        <w:t>ЛОТ №2</w:t>
      </w:r>
      <w:r>
        <w:rPr>
          <w:sz w:val="20"/>
        </w:rPr>
        <w:t xml:space="preserve"> – на часть нежилого помещения площадью 15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топление, свет, вода, под размещение торговой точки,  на сро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с 10.04.2014 года по 05.04.2015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Герасимова Ирина Александровна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а по адресу: Самарская область, Красноглинский район, поселок Управленческий, улица Крайняя, дом №6, квартира №47, карточка №3.</w:t>
      </w:r>
    </w:p>
    <w:p>
      <w:pPr>
        <w:pStyle w:val="Normal"/>
        <w:jc w:val="both"/>
        <w:rPr/>
      </w:pPr>
      <w:r>
        <w:rPr>
          <w:sz w:val="20"/>
        </w:rPr>
        <w:t>- Стерляхина Елена Ивановна, 06.10.1969 года рождения, паспорт серии 36 02 №530149, выдан 30.08.2002 года Ленинским РОВД города Самары, зарегистрирована по адресу: город Самара, улица Чкалова, дом №38, квартира №7, карточка №4.</w:t>
      </w:r>
    </w:p>
    <w:p>
      <w:pPr>
        <w:pStyle w:val="Normal"/>
        <w:jc w:val="both"/>
        <w:rPr/>
      </w:pPr>
      <w:r>
        <w:rPr>
          <w:sz w:val="20"/>
        </w:rPr>
        <w:t xml:space="preserve">Начальный (минимальный) размер годовой арендной платы – </w:t>
      </w:r>
      <w:r>
        <w:rPr>
          <w:color w:val="000000"/>
          <w:sz w:val="20"/>
          <w:lang w:eastAsia="en-US"/>
        </w:rPr>
        <w:t>12602,70 рубля, кроме того НДС 18% - 2268,49 рублей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Шаг аукциона (5%) – </w:t>
      </w:r>
      <w:r>
        <w:rPr>
          <w:sz w:val="20"/>
          <w:lang w:eastAsia="en-US"/>
        </w:rPr>
        <w:t>630,14 рублей</w:t>
      </w:r>
      <w:r>
        <w:rPr>
          <w:sz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0"/>
          <w:lang w:eastAsia="en-US"/>
        </w:rPr>
        <w:t>1260,27 рублей</w:t>
      </w:r>
      <w:r>
        <w:rPr>
          <w:sz w:val="20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2 - ИП Герасимовой Ириной Александровной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ной по адресу: Самарская область, Красноглинский район, поселок Управленческий, улица Крайняя, дом №6, квартира №47, карточка №3 – 13232,84  (тринадцать тысяч двести тридцать два рубля 84 копейки), кроме того НДС 18 % – 2381,91 (две тысячи триста восемьдесят один рубль 91 копейка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Стерляхина Елена Ивановна, 06.10.1969 года рождения, паспорт серии 36 02 №530149, выдан 30.08.2002 года Ленинским РОВД города Самары, зарегистрирована по адресу: город Самара, улица Чкалова, дом №38, квартира №7, карточка №4 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</w:t>
      </w:r>
      <w:r>
        <w:rPr>
          <w:b/>
          <w:sz w:val="20"/>
          <w:u w:val="single"/>
        </w:rPr>
        <w:t>ЛОТ №3</w:t>
      </w:r>
      <w:r>
        <w:rPr>
          <w:sz w:val="20"/>
        </w:rPr>
        <w:t xml:space="preserve"> – на часть нежилого помещения площадью 15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отопление, свет, вода, под размещение торговой точки, на срок с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10.04.2014 года по 05.04.2015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Ильин Артем Николаевич  ИНН 635005118890, 02.01.1989 года рождения, паспорт серии 36 09 №009687, выдан 30.01.2009 года Отделением УФМС России по Самарской области в Кинельском районе, зарегистрирован по адресу: Самарская область, Кинельский район, село Новый Сарбай, улица Полевая, дом №20, квартира №2, карточка №5.</w:t>
      </w:r>
    </w:p>
    <w:p>
      <w:pPr>
        <w:pStyle w:val="Normal"/>
        <w:jc w:val="both"/>
        <w:rPr/>
      </w:pPr>
      <w:r>
        <w:rPr>
          <w:sz w:val="20"/>
        </w:rPr>
        <w:t>- Гришина Светлана Александровна ИНН 637100189446, 16.01.1970 года рождения, паспорт серии 36 01 №486321, выдан 12.07.2001 года Кинельским ГРОВД Самарской области, зарегистрирована по адресу: Самарская область, Кинельский район, село Новый Сарбай, улица Молодежная, дом №7, квартира №1, карточка №6.</w:t>
      </w:r>
    </w:p>
    <w:p>
      <w:pPr>
        <w:pStyle w:val="Normal"/>
        <w:jc w:val="both"/>
        <w:rPr/>
      </w:pPr>
      <w:r>
        <w:rPr>
          <w:sz w:val="20"/>
        </w:rPr>
        <w:t xml:space="preserve">Начальный (минимальный) размер годовой арендной платы – </w:t>
      </w:r>
      <w:r>
        <w:rPr>
          <w:color w:val="000000"/>
          <w:sz w:val="20"/>
          <w:lang w:eastAsia="en-US"/>
        </w:rPr>
        <w:t>12602,70 рубля, кроме того НДС 18% - 2268,49 рублей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Шаг аукциона (5%) – </w:t>
      </w:r>
      <w:r>
        <w:rPr>
          <w:sz w:val="20"/>
          <w:lang w:eastAsia="en-US"/>
        </w:rPr>
        <w:t>630,14 рублей</w:t>
      </w:r>
      <w:r>
        <w:rPr>
          <w:sz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0"/>
          <w:lang w:eastAsia="en-US"/>
        </w:rPr>
        <w:t>1260,27 рублей</w:t>
      </w:r>
      <w:r>
        <w:rPr>
          <w:sz w:val="20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3 - ИП Ильиным Артемом Николаевичем  ИНН 635005118890, 02.01.1989 года рождения, паспорт серии 36 09 №009687, выдан 30.01.2009 года Отделением УФМС России по Самарской области в Кинельском районе, зарегистрированным по адресу: Самарская область, Кинельский район, село Новый Сарбай, улица Полевая, дом №20, квартира №2, карточка №5 – 13232,84  (тринадцать тысяч двести тридцать два рубля 84 копейки), кроме того НДС 18 % – 2381,91 (две тысячи триста восемьдесят один рубль 91 копейка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шина Светлана Александровна ИНН 637100189446, 16.01.1970 года рождения, паспорт серии 36 01 №486321, выдан 12.07.2001 года Кинельским ГРОВД Самарской области, зарегистрирована по адресу: Самарская область, Кинельский район, село Новый Сарбай, улица Молодежная, дом №7, квартира №1, карточка №6 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</w:t>
      </w:r>
      <w:r>
        <w:rPr>
          <w:b/>
          <w:sz w:val="20"/>
          <w:u w:val="single"/>
        </w:rPr>
        <w:t>ЛОТ №4</w:t>
      </w:r>
      <w:r>
        <w:rPr>
          <w:sz w:val="20"/>
        </w:rPr>
        <w:t xml:space="preserve"> – на часть нежилого помещения площадью 12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отопление, свет, вода, под размещение торговой точки, на сро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с 10.04.2014 года по 05.04.2015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Баева Кульжиган Кучербаевна  ИНН 637100248500, 25.06.1949 года рождения, паспорт серии 36 04 №405677, выдан 13.08.2003 года Кинельским ГРОВД Самарской области, зарегистрирована по адресу: Самарская область, Кинельский район, село Новый Сарбай, улица Колхозная, дом №2, карточка №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Юлин Алексей Александрович, 19.06.1991 года рождения, паспорт серии 36 11 №466730, выдан 12.07.2011 года Отделением УФМС России по Самарской области в Кинельском районе, зарегистрирован по адресу: Самарская область, Кинельский район, село Новый Сарбай, улица Колхозная, дом №2, карточка №8.</w:t>
      </w:r>
    </w:p>
    <w:p>
      <w:pPr>
        <w:pStyle w:val="Normal"/>
        <w:jc w:val="both"/>
        <w:rPr/>
      </w:pPr>
      <w:r>
        <w:rPr>
          <w:sz w:val="20"/>
        </w:rPr>
        <w:t xml:space="preserve">Начальный (минимальный) размер годовой арендной платы – </w:t>
      </w:r>
      <w:r>
        <w:rPr>
          <w:color w:val="000000"/>
          <w:sz w:val="20"/>
          <w:lang w:eastAsia="en-US"/>
        </w:rPr>
        <w:t>10082,16 рубля, кроме того НДС 18% - 1814,79 рублей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Шаг аукциона (5%) – </w:t>
      </w:r>
      <w:r>
        <w:rPr>
          <w:sz w:val="20"/>
          <w:lang w:eastAsia="en-US"/>
        </w:rPr>
        <w:t>504,11 рубля</w:t>
      </w:r>
      <w:r>
        <w:rPr>
          <w:sz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0"/>
          <w:lang w:eastAsia="en-US"/>
        </w:rPr>
        <w:t>1008,22 рублей</w:t>
      </w:r>
      <w:r>
        <w:rPr>
          <w:sz w:val="20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4 - ИП Баевой Кульжиган Кучербаевной  ИНН 637100248500, 25.06.1949 года рождения, паспорт серии 36 04 №405677, выдан 13.08.2003 года Кинельским ГРОВД Самарской области, зарегистрированной по адресу: Самарская область, Кинельский район, село Новый Сарбай, улица Колхозная, дом №2, карточка №7 – 10586,27  (десять тысяч пятьсот восемьдесят шесть рублей 27 копеек), кроме того НДС 18 % – 1905,53 (одна тысяча девятьсот пять рублей 53 копейки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лин Алексей Александрович, 19.06.1991 года рождения, паспорт серии 36 11 №466730, выдан 12.07.2011 года Отделением УФМС России по Самарской области в Кинельском районе, зарегистрированный по адресу: Самарская область, Кинельский район, село Новый Сарбай, улица Колхозная, дом №2, карточка №8 -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b/>
          <w:sz w:val="20"/>
          <w:u w:val="single"/>
        </w:rPr>
        <w:t>ЛОТ №5</w:t>
      </w:r>
      <w:r>
        <w:rPr>
          <w:sz w:val="20"/>
        </w:rPr>
        <w:t xml:space="preserve"> – на часть нежилого помещения площадью 8,0 кв.м, в 2-этажно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рпичном нежилом здании, общей площадью 535,6 кв.м,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Новы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рбай, улица Школьная, дом 38. Техническое обустройство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топление, свет, вода, под размещение парикмахерской, на сро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с 10.04.2014 года по 05.04.2015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Посашкова Наталья Павловна  ИНН 637100081996, 23.02.1973 года рождения, паспорт серии 36 00 №388703, выдан 01.02.2001 года Кинельским ГРОВД Самарской области, зарегистрирована по адресу: Самарская область, Кинельский район, село Новый Сарбай, улица Молодежная, дом №17, квартира №1, карточка №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мбеткулов Тлек Эдгеевич ИНН 637102284695, 01.11.1969 года рождения, паспорт серии 36 02 №720309, выдан 10.12.2002 года Кинельским ГРОВД Самарской области, зарегистрирован по адресу: Самарская область, Кинельский район, Аул Казахский, улица Казахская, дом №18, квартира №2, карточка №10.</w:t>
      </w:r>
    </w:p>
    <w:p>
      <w:pPr>
        <w:pStyle w:val="Normal"/>
        <w:jc w:val="both"/>
        <w:rPr/>
      </w:pPr>
      <w:r>
        <w:rPr>
          <w:sz w:val="20"/>
        </w:rPr>
        <w:t xml:space="preserve">Начальный (минимальный) размер годовой арендной платы – </w:t>
      </w:r>
      <w:r>
        <w:rPr>
          <w:color w:val="000000"/>
          <w:sz w:val="20"/>
          <w:lang w:eastAsia="en-US"/>
        </w:rPr>
        <w:t>6049,30 рублей, кроме того НДС 18% - 1088,87 рублей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Шаг аукциона (5%) – </w:t>
      </w:r>
      <w:r>
        <w:rPr>
          <w:sz w:val="20"/>
          <w:lang w:eastAsia="en-US"/>
        </w:rPr>
        <w:t>302,47 рубля</w:t>
      </w:r>
      <w:r>
        <w:rPr>
          <w:sz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0"/>
          <w:lang w:eastAsia="en-US"/>
        </w:rPr>
        <w:t>604,93 рубля</w:t>
      </w:r>
      <w:r>
        <w:rPr>
          <w:sz w:val="20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5 - ИП Посашковой Натальей Павловной  ИНН 637100081996, 23.02.1973 года рождения, паспорт серии 36 00 №388703, выдан 01.02.2001 года Кинельским ГРОВД Самарской области, зарегистрированной по адресу: Самарская область, Кинельский район, село Новый Сарбай, улица Молодежная, дом №17, квартира №1, карточка №9 – 6351,77  (шесть тысяч триста пятьдесят один рубль 77 копеек), кроме того НДС 18 % – 1143,32 (одна тысяча сто сорок три рубля 32 копейки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0"/>
        </w:rPr>
        <w:t>Умбеткулов Тлек Эдгеевич ИНН 637102284695, 01.11.1969 года рождения, паспорт серии 36 02 №720309, выдан 10.12.2002 года Кинельским ГРОВД Самарской области, зарегистрированный по адресу: Самарская область, Кинельский район, Аул Казахский, улица Казахская, дом №18, квартира №2, карточка №10 - заявился по начальной (минимальной) цен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А.В. Есип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Т.П. Скрипник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Н.В. Захлест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</w:t>
      </w:r>
      <w:r>
        <w:rPr>
          <w:color w:val="000000"/>
          <w:sz w:val="24"/>
          <w:szCs w:val="24"/>
        </w:rPr>
        <w:t xml:space="preserve">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А.А. Асан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8:00Z</dcterms:created>
  <dc:creator>zahlestina</dc:creator>
  <dc:description/>
  <dc:language>en-US</dc:language>
  <cp:lastModifiedBy>Светлана Викторовна Федотова</cp:lastModifiedBy>
  <cp:lastPrinted>2014-03-28T09:41:00Z</cp:lastPrinted>
  <dcterms:modified xsi:type="dcterms:W3CDTF">2014-03-28T10:08:00Z</dcterms:modified>
  <cp:revision>2</cp:revision>
  <dc:subject/>
  <dc:title/>
</cp:coreProperties>
</file>