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дминистрация муниципального района Кинельский Самарской области </w:t>
      </w:r>
      <w:r>
        <w:rPr>
          <w:sz w:val="22"/>
          <w:szCs w:val="22"/>
        </w:rPr>
        <w:t>на основании постановления администрации муниципального района Кинельский Самарской области №509 от 28.03.2014 года,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10.04.2014 года по 05.04.2015 года. Предложенный размер годовой арендной платы составил 11027,37 рублей, кроме того НДС 18 % – 1984,93 рубля. Победителем признан ИП Джафаров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ный по адресу: город Самара, улица Арзамасская, дом №55, квартира №37, карточка №1. ИП Трофименко Людмила Кузьминична ИНН 637100271919, 12.06.1956 года рождения, паспорт серии 36 01 №486419, выдан 14.07.2001 года Кинельским ГРОВД Самарской области, зарегистрированная по адресу: Самарская область, Кинельский район, село Новый Сарбай, улица Школьная, дом №23, карточка №2-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 на срок с 10.04.2014 года по 05.04.2015 года. Предложенный размер годовой арендной платы составил 13232,84 рубля  , кроме того НДС 18 % – 2381,91 рубль. Победителем признана ИП Герасимова Ирина Александровна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ная по адресу: Самарская область, Красноглинский район, поселок Управленческий, улица Крайняя, дом №6, квартира №47, карточка №3. Стерляхина Елена Ивановна, 06.10.1969 года рождения, паспорт серии 36 02 №530149, выдан 30.08.2002 года Ленинским РОВД города Самары, зарегистрированная по адресу: город Самара, улица Чкалова, дом №38, квартира №7, карточка №4 - заявилась по начальной (минимальной) цене договора.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10.04.2014 года по 05.04.2015 года. Предложенный размер годовой арендной платы составил 13232,84 рубля, кроме того НДС 18 % – 2381,91 рубль. Победителем признан ИП Ильин Артем Николаевич  ИНН 635005118890, 02.01.1989 года рождения, паспорт серии 36 09 №009687, выдан 30.01.2009 года Отделением УФМС России по Самарской области в Кинельском районе, зарегистрированный по адресу: Самарская область, Кинельский район, село Новый Сарбай, улица Полевая, дом №20, квартира №2, карточка №5. Гришина Светлана Александровна ИНН 637100189446, 16.01.1970 года рождения, паспорт серии 36 01 №486321, выдан 12.07.2001 года Кинельским ГРОВД Самарской области, зарегистрирована по адресу: Самарская область, Кинельский район, село Новый Сарбай, улица Молодежная, дом №7, квартира №1, карточка №6 - заявилась по начальной (минимальной) цене договора.    </w:t>
      </w:r>
      <w:r>
        <w:rPr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4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часть нежилого помещения площадью 12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10.04.2014 года по 05.04.2015 года. Предложенный размер годовой арендной платы составил 10586,27  рублей, кроме того НДС 18 % – 1905,53 рублей. Победителем признана ИП Баева Кульжиган Кучербаевна  ИНН 637100248500, 25.06.1949 года рождения, паспорт серии 36 04 №405677, выдан 13.08.2003 года Кинельским ГРОВД Самарской области, зарегистрированная по адресу: Самарская область, Кинельский район, село Новый Сарбай, улица Колхозная, дом №2, карточка №7. Юлин Алексей Александрович, 19.06.1991 года рождения, паспорт серии 36 11 №466730, выдан 12.07.2011 года Отделением УФМС России по Самарской области в Кинельском районе, зарегистрирован по адресу: Самарская область, Кинельский район, село Новый Сарбай, улица Колхозная, дом №2, карточка №8 - заявился по начальной (минимальной) цене договора.                      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ЛОТ №5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часть нежилого помещения площадью 8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парикмахерской, на срок с 10.04.2014 года по 05.04.2015 года. Предложенный размер годовой арендной платы составил 6351,77  рубль, кроме того НДС 18 % – 1143,32 рубля. Победителем признана ИП Посашкова Наталья Павловна  ИНН 637100081996, 23.02.1973 года рождения, паспорт серии 36 00 №388703, выдан 01.02.2001 года Кинельским ГРОВД Самарской области, зарегистрированная по адресу: Самарская область, Кинельский район, село Новый Сарбай, улица Молодежная, дом №17, квартира №1, карточка №9. Умбеткулов Тлек Эдгеевич ИНН 637102284695, 01.11.1969 года рождения, паспорт серии 36 02 №720309, выдан 10.12.2002 года Кинельским ГРОВД Самарской области, зарегистрирован по адресу: Самарская область, Кинельский район, Аул Казахский, улица Казахская, дом №18, квартира №2, карточка №10 - заявился по начальной (минимальной) цене договора.                      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0:00Z</dcterms:created>
  <dc:creator>zahlestina</dc:creator>
  <dc:description/>
  <dc:language>en-US</dc:language>
  <cp:lastModifiedBy>Светлана Викторовна Федотова</cp:lastModifiedBy>
  <cp:lastPrinted>2014-03-28T11:11:00Z</cp:lastPrinted>
  <dcterms:modified xsi:type="dcterms:W3CDTF">2014-03-28T10:10:00Z</dcterms:modified>
  <cp:revision>2</cp:revision>
  <dc:subject/>
  <dc:title/>
</cp:coreProperties>
</file>