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</w:t>
      </w:r>
      <w:r>
        <w:rPr>
          <w:sz w:val="24"/>
          <w:u w:val="single"/>
        </w:rPr>
        <w:t>от 19.03.2014 г. № 437</w:t>
      </w:r>
    </w:p>
    <w:p>
      <w:pPr>
        <w:pStyle w:val="Normal"/>
        <w:jc w:val="both"/>
        <w:rPr>
          <w:sz w:val="36"/>
        </w:rPr>
      </w:pPr>
      <w:r>
        <w:rPr/>
        <w:t xml:space="preserve">                      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а аренды муниципального имущества»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на нежилые помещения общей площадью 53,2 кв.м (в том числе комната №13 площадью 40,2 кв.м; комната №14 площадью 6,5 кв.м; комната №15 площадью 6,5 кв.м),  находящиеся в кирпичном трехэтажном здании администрации общей площадью 2019,9 кв.м, по адресу: Самарская область, город Кинель, улица Ленина, дом №36. Техническое обустройство трехэтажного здания администрации - наличие водопровода, канализации, холодной воды и центрального отопления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до одного год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                 </w:t>
      </w:r>
      <w:r>
        <w:rPr>
          <w:sz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5:00Z</dcterms:created>
  <dc:creator>zahlestina</dc:creator>
  <dc:description/>
  <dc:language>en-US</dc:language>
  <cp:lastModifiedBy>Светлана Викторовна Федотова</cp:lastModifiedBy>
  <cp:lastPrinted>2014-03-18T16:06:00Z</cp:lastPrinted>
  <dcterms:modified xsi:type="dcterms:W3CDTF">2014-03-20T11:25:00Z</dcterms:modified>
  <cp:revision>2</cp:revision>
  <dc:subject/>
  <dc:title/>
</cp:coreProperties>
</file>