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о допуске к участию в аукционе зая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о признании заявителей участниками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права на 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муниципального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(аукцион от 15.04.2014 года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сятое апреля две тысячи четыр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: 15-30 часов местного времени (здание администрации муниципального района Кинельский Самарской области – зал засед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Самарской области по экономике - </w:t>
      </w: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крипникова Татьяна Петровна –</w:t>
      </w:r>
      <w:r>
        <w:rPr>
          <w:sz w:val="24"/>
          <w:szCs w:val="24"/>
        </w:rPr>
        <w:t xml:space="preserve"> Председатель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санина Анна Алексеевна</w:t>
      </w:r>
      <w:r>
        <w:rPr>
          <w:sz w:val="24"/>
          <w:szCs w:val="24"/>
        </w:rPr>
        <w:t xml:space="preserve"> – инспектор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неев Владимир Викторович</w:t>
      </w:r>
      <w:r>
        <w:rPr>
          <w:sz w:val="24"/>
          <w:szCs w:val="24"/>
        </w:rPr>
        <w:t xml:space="preserve"> – главный специалист – специалист по исполнению бюджета</w:t>
      </w:r>
    </w:p>
    <w:p>
      <w:pPr>
        <w:pStyle w:val="Normal"/>
        <w:ind w:left="1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вестка дня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Рассмотрение заявок заявителей на участие в аукционе по продаже права аренды (с приложением пакета документов) от 15.04.2014 года на соответствие требованиям, установленным Аукционной документацией по открытому аукциону на право заключения договора аренды муниципального иму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Допуск к участию в аукционе заявителей и о признании заявителей участниками аукциона от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5.04.2014 года по продаже права на заключение договора аренды муниципального иму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ервый вопрос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оступивших заявок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– на нежилые помещения общей площадью 53,2 кв.м (в том числе комната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№</w:t>
      </w:r>
      <w:r>
        <w:rPr>
          <w:sz w:val="22"/>
          <w:szCs w:val="22"/>
        </w:rPr>
        <w:t xml:space="preserve">13 площадью 40,2 кв.м; комната №14 площадью 6,5 кв.м; комната №15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площадью 6,5 кв.м),  находящиеся в кирпичном трехэтажном здании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администрации общей площадью 2019,9 кв.м, по адресу: Самарска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область, город Кинель, улица Ленина, дом №36. Техническое обустройств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трехэтажного здания администрации - наличие водопровода, канализации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холодной воды и центрального отопления, под размещение кафетерия, в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целях создания условий по обеспечению горячими обедами, кондитерским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и кулинарными изделиями и покупными товарами работников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администрации муниципального района Кинельский Самарской области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на срок с 28.04.2014 года по 26.04.2015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Акимова Валентина Николаевна ИНН 635002431575, 11.01.1957 года рождения, паспорт серии 36 02 №513158, выдан 15.08.2002 года Кинельским ГРОВД Самарской области, зарегистрирована по адресу: Самарская область, город Кинель, пгт Усть-Кинельский, улица Садовая, дом №2, квартира №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миссия решил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 Комиссия, рассмотрев поданные претендентами заявки на участие в аукционе по продаже права аренды (с приложением пакета документов), что перечень, поданных документов соответствует Аукционной документации по открытому аукциону на право заключения договора аренды муниципального имущества (далее - Документации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Допустить к участию в аукционе 15.04.2014 года и признать участником аукциона по продаже права на заключение договора аренды муниципального имуще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лоту №1: </w:t>
      </w:r>
    </w:p>
    <w:p>
      <w:pPr>
        <w:pStyle w:val="Normal"/>
        <w:jc w:val="both"/>
        <w:rPr/>
      </w:pPr>
      <w:r>
        <w:rPr>
          <w:sz w:val="22"/>
          <w:szCs w:val="22"/>
        </w:rPr>
        <w:t>- Индивидуального предпринимателя Акимову Валентину Николаевну ИНН 635002431575, 11.01.1957 года рождения, паспорт серии 36 02 №513158, выдан 15.08.2002 года Кинельским ГРОВД Самарской области, зарегистрированную по адресу: Самарская область, город Кинель, пгт Усть-Кинельский, улица Садовая, дом №2, квартира №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: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по экономике                              ___________________    А.В. Есипо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___________________    Т.П. Скрипников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 ___________________    Н.В. Захлестин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 – специалис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сполнению бюджета                                               ___________________     В.В. Корнее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нспектор</w:t>
      </w:r>
      <w:r>
        <w:rPr>
          <w:color w:val="000000"/>
          <w:sz w:val="24"/>
          <w:szCs w:val="24"/>
        </w:rPr>
        <w:t xml:space="preserve"> отдел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   ___________________   А.А. Аса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00:00Z</dcterms:created>
  <dc:creator>zahlestina</dc:creator>
  <dc:description/>
  <dc:language>en-US</dc:language>
  <cp:lastModifiedBy>Светлана Викторовна Федотова</cp:lastModifiedBy>
  <cp:lastPrinted>2014-04-10T15:50:00Z</cp:lastPrinted>
  <dcterms:modified xsi:type="dcterms:W3CDTF">2014-04-10T12:00:00Z</dcterms:modified>
  <cp:revision>2</cp:revision>
  <dc:subject/>
  <dc:title/>
</cp:coreProperties>
</file>