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 xml:space="preserve">                                            </w:t>
      </w:r>
      <w:r>
        <w:rPr>
          <w:szCs w:val="24"/>
        </w:rPr>
        <w:t xml:space="preserve">                      </w:t>
      </w:r>
      <w:r>
        <w:rPr>
          <w:szCs w:val="24"/>
        </w:rPr>
        <w:t>П Р О Т О К О 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комиссии  об итогах аукциона по продаж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на заключение договоров арен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укцион от 15.04.2014 год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 Кин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арская обл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ятнадцатое апреля две тысячи четырнадцатого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емя заседания комиссии 10-00 часов местного времени (здание администрации муниципального района Кинельский Самарской области - актовый за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  <w:u w:val="single"/>
        </w:rPr>
        <w:t>Комиссия в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Есипов Александр Витальевич</w:t>
      </w:r>
      <w:r>
        <w:rPr>
          <w:sz w:val="24"/>
          <w:szCs w:val="24"/>
        </w:rPr>
        <w:t xml:space="preserve"> - заместитель главы муниципального района Кинельский Самарской области по экономике - </w:t>
      </w: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крипникова Татьяна Петровна –</w:t>
      </w:r>
      <w:r>
        <w:rPr>
          <w:sz w:val="24"/>
          <w:szCs w:val="24"/>
        </w:rPr>
        <w:t xml:space="preserve"> Председатель Комитета по управлению муниципальным имуществом муниципального района Кинельский Самарской област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хлестина Наталья Владимировна</w:t>
      </w:r>
      <w:r>
        <w:rPr>
          <w:sz w:val="24"/>
          <w:szCs w:val="24"/>
        </w:rPr>
        <w:t xml:space="preserve"> – начальник отдела имущественных отношений Комитета по управлению муниципальным имуществом муниципального района Кинельский Самарской област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санина Анна Алексеевна</w:t>
      </w:r>
      <w:r>
        <w:rPr>
          <w:sz w:val="24"/>
          <w:szCs w:val="24"/>
        </w:rPr>
        <w:t xml:space="preserve"> – инспектор отдела имущественных отношений Комитета по управлению муниципальным имуществом муниципального района Кинельский Самарской област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орнеев Владимир Викторович</w:t>
      </w:r>
      <w:r>
        <w:rPr>
          <w:sz w:val="24"/>
          <w:szCs w:val="24"/>
        </w:rPr>
        <w:t xml:space="preserve"> – главный специалист – специалист по исполнению бюджета</w:t>
      </w:r>
    </w:p>
    <w:p>
      <w:pPr>
        <w:pStyle w:val="Normal"/>
        <w:ind w:left="15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ставила настоящий протокол об итогах аукциона (аукцион объявлен на 15.04.2014 года в газете «Междуречье» №20(1398) от 20.03.2014 года) по продаже права на заключение договора аренды муниципального имущества,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едеральной антимонопольной службы от 10.02.2010 года №67 и на основании принятых  заявок на участие в аукционе</w:t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i/>
          <w:sz w:val="24"/>
          <w:szCs w:val="24"/>
        </w:rPr>
        <w:t>о  нижеследующем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Организатор аукциона (продавец) – </w:t>
      </w:r>
      <w:r>
        <w:rPr>
          <w:color w:val="000000"/>
          <w:spacing w:val="5"/>
          <w:sz w:val="24"/>
          <w:szCs w:val="24"/>
        </w:rPr>
        <w:t xml:space="preserve">Администрация муниципального </w:t>
      </w:r>
      <w:r>
        <w:rPr>
          <w:color w:val="000000"/>
          <w:sz w:val="24"/>
          <w:szCs w:val="24"/>
        </w:rPr>
        <w:t>района Кинельский Самарской области, 446433, Самарская область, город Кинель, улица Ленина, 36, тел.:21665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Предмет аукционных торгов</w:t>
      </w:r>
      <w:r>
        <w:rPr>
          <w:b/>
          <w:sz w:val="24"/>
          <w:szCs w:val="24"/>
        </w:rPr>
        <w:t xml:space="preserve"> – продажа права на заключение договора аренды муниципального имуществ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b/>
          <w:sz w:val="24"/>
          <w:szCs w:val="24"/>
          <w:u w:val="single"/>
        </w:rPr>
        <w:t>ЛОТ №1</w:t>
      </w:r>
      <w:r>
        <w:rPr>
          <w:sz w:val="24"/>
          <w:szCs w:val="24"/>
        </w:rPr>
        <w:t xml:space="preserve"> - нежилые помещения общей площадью 53,2 кв.м (в том числе комната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№</w:t>
      </w:r>
      <w:r>
        <w:rPr>
          <w:sz w:val="24"/>
          <w:szCs w:val="24"/>
        </w:rPr>
        <w:t xml:space="preserve">13 площадью 40,2 кв.м; комната №14 площадью 6,5 кв.м; комната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№</w:t>
      </w:r>
      <w:r>
        <w:rPr>
          <w:sz w:val="24"/>
          <w:szCs w:val="24"/>
        </w:rPr>
        <w:t xml:space="preserve">15 площадью 6,5 кв.м),  находящиеся в кирпичном трехэтажном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здании администрации общей площадью 2019,9 кв.м, по адресу: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Самарская область, город Кинель, улица Ленина, дом №36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Техническое обустройство трехэтажного здания администрации -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наличие водопровода, канализации, холодной воды и центрального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отопления, под размещение кафетерия, в целях создания условий по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обеспечению горячими обедами, кондитерскими и кулинарными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изделиями и покупными товарами работников администрации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муниципального района Кинельский Самарской област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на срок с 28.04.2014 года по 26.04.2015 год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Для участия в аукционе зарегистрированы следующие участник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  <w:u w:val="single"/>
        </w:rPr>
        <w:t>ЛОТ №1</w:t>
      </w:r>
      <w:r>
        <w:rPr>
          <w:sz w:val="24"/>
          <w:szCs w:val="24"/>
        </w:rPr>
        <w:t xml:space="preserve"> –на нежилые помещения общей площадью 53,2 кв.м (в том числе комната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№</w:t>
      </w:r>
      <w:r>
        <w:rPr>
          <w:sz w:val="24"/>
          <w:szCs w:val="24"/>
        </w:rPr>
        <w:t xml:space="preserve">13 площадью 40,2 кв.м; комната №14 площадью 6,5 кв.м; комната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№</w:t>
      </w:r>
      <w:r>
        <w:rPr>
          <w:sz w:val="24"/>
          <w:szCs w:val="24"/>
        </w:rPr>
        <w:t xml:space="preserve">15 площадью 6,5 кв.м),  находящиеся в кирпичном трехэтажном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здании администрации общей площадью 2019,9 кв.м, по адресу: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Самарская область, город Кинель, улица Ленина, дом №36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Техническое обустройство трехэтажного здания администрации -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наличие водопровода, канализации, холодной воды и центрального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отопления, под размещение кафетерия, в целях создания условий по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обеспечению горячими обедами, кондитерскими и кулинарными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изделиями и покупными товарами работников администрации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муниципального района Кинельский Самарской области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на срок с 28.04.2014 года по 26.04.2015 го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ый предприниматель Акимова Валентина Николаевна ИНН 635002431575, 11.01.1957 года рождения, паспорт серии 36 02 №513158, выдан 15.08.2002 года Кинельским ГРОВД Самарской области, зарегистрирована по адресу: Самарская область, город Кинель, пгт Усть-Кинельский, улица Садовая, дом №2, квартира №2, карточка №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чальный (минимальный) размер годовой арендной платы – </w:t>
      </w:r>
      <w:r>
        <w:rPr>
          <w:color w:val="000000"/>
          <w:sz w:val="24"/>
          <w:szCs w:val="24"/>
          <w:lang w:eastAsia="en-US"/>
        </w:rPr>
        <w:t>26818,55 рублей, кроме того НДС 18% - 4827,34 рублей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Шаг аукциона (5%) – </w:t>
      </w:r>
      <w:r>
        <w:rPr>
          <w:sz w:val="24"/>
          <w:szCs w:val="24"/>
          <w:lang w:eastAsia="en-US"/>
        </w:rPr>
        <w:t>1340,93 рублей</w:t>
      </w:r>
      <w:r>
        <w:rPr>
          <w:sz w:val="24"/>
          <w:szCs w:val="24"/>
        </w:rPr>
        <w:t xml:space="preserve">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змер задатка  10% от начального (минимального) размера  годовой арендной платы составит – </w:t>
      </w:r>
      <w:r>
        <w:rPr>
          <w:sz w:val="24"/>
          <w:szCs w:val="24"/>
          <w:lang w:eastAsia="en-US"/>
        </w:rPr>
        <w:t>2681,86 рубль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укцион по Лоту №1 признать несостоявшимся. В соответствии с разъяснениями ФАС России по применению статьи 17.1 Федерального закона заключить договор аренды муниципального имущества с Индивидуальным предпринимателем Акимовой Валентиной Николаевной ИНН 635002431575, 11.01.1957 года рождения, паспорт серии 36 02 №513158, выдан 15.08.2002 года Кинельским ГРОВД Самарской области, зарегистрированной по адресу: Самарская область, город Кинель, пгт Усть-Кинельский, улица Садовая, дом №2, квартира №2, карточка №1, как с единственным участником аукци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змер годовой арендной платы составил </w:t>
      </w:r>
      <w:r>
        <w:rPr>
          <w:color w:val="000000"/>
          <w:sz w:val="24"/>
          <w:szCs w:val="24"/>
          <w:lang w:eastAsia="en-US"/>
        </w:rPr>
        <w:t>26818,55 рублей, кроме того НДС 18% - 4827,34 рублей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 xml:space="preserve">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С условиями и порядком подписания договора аренды муниципального имущества победитель аукциона ознакомлен до начала аукциона и согласен с ним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Данный протокол, подписанный организатором аукциона, членами </w:t>
      </w:r>
      <w:r>
        <w:rPr>
          <w:sz w:val="24"/>
          <w:szCs w:val="24"/>
        </w:rPr>
        <w:t>комиссии</w:t>
      </w:r>
      <w:r>
        <w:rPr>
          <w:color w:val="000000"/>
          <w:sz w:val="24"/>
          <w:szCs w:val="24"/>
        </w:rPr>
        <w:t xml:space="preserve">, является документом, </w:t>
      </w:r>
      <w:r>
        <w:rPr>
          <w:sz w:val="24"/>
          <w:szCs w:val="24"/>
        </w:rPr>
        <w:t>который является основанием для заключения, не ранее чем через десять дней со дня размещения информации о результатах аукциона на официальном сайте торгов, с победителем торгов договора аренды муниципального имущ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миссия:  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Председатель комисс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ститель главы муниципальн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йона Кинельский по экономике                              ___________________    А.В. Есипов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КУМИ муниципальн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йона Кинельский                                                       ___________________    Т.П. Скрипникова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 отдела имущественны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ношений КУМИ муниципальн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йона Кинельский                                                        ___________________    Н.В. Захлестина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й специалист – специалист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исполнению бюджета                                               ___________________     В.В. Корнее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нспектор</w:t>
      </w:r>
      <w:r>
        <w:rPr>
          <w:color w:val="000000"/>
          <w:sz w:val="24"/>
          <w:szCs w:val="24"/>
        </w:rPr>
        <w:t xml:space="preserve"> отдела имущественны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ношений КУМИ муниципальн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йона Кинельский                                                          ___________________   А.А. Асанина</w:t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0:39:00Z</dcterms:created>
  <dc:creator>zahlestina</dc:creator>
  <dc:description/>
  <dc:language>en-US</dc:language>
  <cp:lastModifiedBy>Светлана Викторовна Федотова</cp:lastModifiedBy>
  <cp:lastPrinted>2014-04-15T12:48:00Z</cp:lastPrinted>
  <dcterms:modified xsi:type="dcterms:W3CDTF">2014-04-16T10:39:00Z</dcterms:modified>
  <cp:revision>2</cp:revision>
  <dc:subject/>
  <dc:title/>
</cp:coreProperties>
</file>