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муниципального района Кинельский Самарской области №635 от 15.04.2014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28.04.2014 года по 26.04.2015 года. Предложенный размер годовой арендной платы составил 26818,55 рублей, кроме того НДС 18 % – 4827,34 рублей. Победителем признана ИП Акимова Валентина Николаевна ИНН 635002431575, 11.01.1957 года рождения, паспорт серии 36 02 №513158, выдан 15.08.2002 года Кинельским ГРОВД Самарской области, зарегистрирована по адресу: Самарская область, город Кинель, пгт Усть-Кинельский, улица Садовая, дом №2, квартира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0:00Z</dcterms:created>
  <dc:creator>zahlestina</dc:creator>
  <dc:description/>
  <dc:language>en-US</dc:language>
  <cp:lastModifiedBy>Светлана Викторовна Федотова</cp:lastModifiedBy>
  <cp:lastPrinted>2014-04-15T13:30:00Z</cp:lastPrinted>
  <dcterms:modified xsi:type="dcterms:W3CDTF">2014-04-16T10:40:00Z</dcterms:modified>
  <cp:revision>2</cp:revision>
  <dc:subject/>
  <dc:title/>
</cp:coreProperties>
</file>