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3 апрел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л. Садовая, 3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торгов по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- автотран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№178-ФЗ от 21.12.2001 года с изменениями «О приватизации государственного и муниципального имущества», во исполнение постановления Правительства РФ №585 от 12.08.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, на специализированном аукци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, созданной для проведения торгов по продаже имущества, земельных участков, находящихся в муниципальной собственности сельского поселения Домашка, организовать торги в форме открытого аукциона по продаже муниципального имущества - автотран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Автомашин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 217030, 2010 года выпуска, цвет кузова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7030ВО274460, модель, номер двигателя 21126, 2631551, шасси (рама) номер отсутствует, кузов (кабина, прицеп) номер ХТА217030ВО274460, паспорт транспортного средства 63 НА 280468, выдан 24.11.2010 года ОАО «АВТОВАЗ», адрес: 445024, г.Тольятти, Южное шоссе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втомашина  ВАЗ-21213, 2001 года выпуска, цвет кузова черн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021621180, модель, номер двигателя 21213, 6717585, кузов (прицеп) номер ХТА21213021621180, паспорт транспортного средства 63 КВ 708557, выдан 14.11.2001 года АО «АВТОВАЗ», адрес: 445633, г.Тольятти, Южное шоссе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     С.Н. 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8:00Z</dcterms:created>
  <dc:creator>zahlestina</dc:creator>
  <dc:description/>
  <dc:language>en-US</dc:language>
  <cp:lastModifiedBy>Светлана Викторовна Федотова</cp:lastModifiedBy>
  <cp:lastPrinted>2014-04-07T11:17:00Z</cp:lastPrinted>
  <dcterms:modified xsi:type="dcterms:W3CDTF">2014-04-10T07:48:00Z</dcterms:modified>
  <cp:revision>2</cp:revision>
  <dc:subject/>
  <dc:title/>
</cp:coreProperties>
</file>