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ей и о признании заявителей участ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 по муниципального имущества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транспор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е ма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- автотранспорта (с приложением пакета документов) от 23.05.2014 го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3.05.2014 года по продаже муниципального имущества - автотранспор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автомашину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217030, 2010 года выпуска, цвет куз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бел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7030ВО274460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одель, номер двигателя 21126, 2631551, шасси (рама) номер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сутствует, кузов (кабина, прицеп) номер ХТА217030ВО274460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аспорт транспортного средства 63 НА 280468, выдан 24.11.201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года ОАО «АВТОВАЗ», адрес: 445024, г.Тольятти, Южное шоссе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3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лот №1 заявок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автомашину  ВАЗ-21213, 2001 года выпуска, цвет куз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чер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213021621180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одель, номер двигателя 21213, 6717585, кузов (прицеп) номер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А21213021621180, паспорт транспортного средства 63 К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708557, выдан 14.11.2001 года АО «АВТОВАЗ», адрес: 445633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.Тольятти, Южное шоссе, 3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олова Елена Федоровна 29.08.1976 года рождения, паспорт серии 36 01 №780720, выдан 20.11.2001 года Кинельским ГРОВД Самарской области, зарегистрирована по адресу: Самарская область, Кинельский район, село Домашка, улица Зеленая, дом №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ажникова Екатерина Николаевна  20.01.1986 года рождения, паспорт серии 36 08  №950543, выдан 11.09.2008 года Отделением УФМС России по Самарской области в Кинельском районе, зарегистрирована по адресу: Самарская область, Кинельский район, село Домашка, улица Красносамарская, дом №56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– автотранспорта на лот №2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3.05.2014 года и признать участниками аукциона по продаже муниципального имущества - автотранспорта по лоту №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олову Елену Федоровну 29.08.1976 года рождения, паспорт серии 36 01 №780720, выдан 20.11.2001 года Кинельским ГРОВД Самарской области, зарегистрированную по адресу: Самарская область, Кинельский район, село Домашка, улица Зеленая, дом №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Бражникову Екатерину Николаевну  20.01.1986 года рождения, паспорт серии 36 08  №950543, выдан 11.09.2008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Красносамарская, дом №56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укцион по лоту №1 признать несостоявшимся. Лот №№1 снять с торгов, в связи отсутствия заявителей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_________________   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еления Домашка                                                 _________________        Григошкина И.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Домашка                                _________________ 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Домашка                                _________________        Ходакова В.П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7:00Z</dcterms:created>
  <dc:creator>zahlestina</dc:creator>
  <dc:description/>
  <dc:language>en-US</dc:language>
  <cp:lastModifiedBy>Светлана Викторовна Федотова</cp:lastModifiedBy>
  <cp:lastPrinted>2014-04-30T14:09:00Z</cp:lastPrinted>
  <dcterms:modified xsi:type="dcterms:W3CDTF">2014-05-06T11:17:00Z</dcterms:modified>
  <cp:revision>2</cp:revision>
  <dc:subject/>
  <dc:title/>
</cp:coreProperties>
</file>