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- авто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третье ма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на 23.05.2014 года в газете «Междуречье» №26(1404) от 10.04.2014 года) по продаже муниципального имущества - автотранспорт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4"/>
          <w:szCs w:val="24"/>
        </w:rPr>
        <w:t xml:space="preserve"> тел.:2201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 -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автомашина  ВАЗ-21213, 2001 года выпуска, цвет куз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чер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213021621180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дель, номер двигателя 21213, 6717585, кузов (прицеп) номер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213021621180, паспорт транспортного средства 63 К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708557, выдан 14.11.2001 года АО «АВТОВАЗ», адрес: 445633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.Тольятти, Южное шоссе, 36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автомашину  ВАЗ-21213, 2001 года выпуска, цвет куз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чер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213021621180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дель, номер двигателя 21213, 6717585, кузов (прицеп) номер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213021621180, паспорт транспортного средства 63 К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708557, выдан 14.11.2001 года АО «АВТОВАЗ», адрес: 445633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.Тольятти, Южное шоссе, 3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лова Елена Федоровна 29.08.1976 года рождения, паспорт серии 36 01 №780720, выдан 20.11.2001 года Кинельским ГРОВД Самарской области, зарегистрирована по адресу: Самарская область, Кинельский район, село Домашка, улица Зеленая, дом №21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жникова Екатерина Николаевна  20.01.1986 года рождения, паспорт серии 36 08  №950543, выдан 11.09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Красносамарская, дом №56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муниципального имуществ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втомашины  ВАЗ-21213, 2001 года выпуска, цвет кузова чер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, составляет </w:t>
      </w:r>
      <w:r>
        <w:rPr>
          <w:b/>
          <w:sz w:val="24"/>
          <w:szCs w:val="24"/>
        </w:rPr>
        <w:t>44067,80 (сорок четыре тысячи шестьдесят семь рублей 80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2203,39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2 - </w:t>
      </w:r>
      <w:r>
        <w:rPr>
          <w:b/>
          <w:sz w:val="24"/>
          <w:szCs w:val="24"/>
        </w:rPr>
        <w:t>Бражниковой Екатериной Николаевной</w:t>
      </w:r>
      <w:r>
        <w:rPr>
          <w:sz w:val="24"/>
          <w:szCs w:val="24"/>
        </w:rPr>
        <w:t xml:space="preserve">  20.01.1986 года рождения, паспорт серии 36 08  №950543, выдан 11.09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Красносамарская, дом №56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последнее предложение было сделано - </w:t>
      </w:r>
      <w:r>
        <w:rPr>
          <w:b/>
          <w:sz w:val="24"/>
          <w:szCs w:val="24"/>
        </w:rPr>
        <w:t>Фроловой Еленой Федоровной</w:t>
      </w:r>
      <w:r>
        <w:rPr>
          <w:sz w:val="24"/>
          <w:szCs w:val="24"/>
        </w:rPr>
        <w:t xml:space="preserve"> 29.08.1976 года рождения, паспорт серии 36 01 №780720, выдан 20.11.2001 года Кинельским ГРОВД Самарской области, зарегистрированной по адресу: Самарская область, Кинельский район, село Домашка, улица Зеленая, дом №21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46271,19 рублей, кроме того НДС – 8328,81 рублей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 - автотранспорт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_________________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_________________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__________________     Ходакова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zahlestina</dc:creator>
  <dc:description/>
  <dc:language>en-US</dc:language>
  <cp:lastModifiedBy>Светлана Викторовна Федотова</cp:lastModifiedBy>
  <cp:lastPrinted>2014-04-30T14:23:00Z</cp:lastPrinted>
  <dcterms:modified xsi:type="dcterms:W3CDTF">2014-05-23T09:07:00Z</dcterms:modified>
  <cp:revision>2</cp:revision>
  <dc:subject/>
  <dc:title/>
</cp:coreProperties>
</file>