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главы сельского поселения Домашка муниципального района Кинельский Самарской области №85 от 23.05.2014 года информирует о результатах открытого аукциона  по продаже муниципального имущества - автотранспорт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 xml:space="preserve">Автомашина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ora</w:t>
      </w:r>
      <w:r>
        <w:rPr>
          <w:sz w:val="22"/>
          <w:szCs w:val="22"/>
        </w:rPr>
        <w:t xml:space="preserve"> 217030, 2010 года выпуска, цвет кузова бел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7030ВО274460, модель, номер двигателя 21126, 2631551, шасси (рама) номер отсутствует, кузов (кабина, прицеп) номер ХТА217030ВО274460, паспорт транспортного средства 63 НА 280468, выдан 24.11.2010 года ОАО «АВТОВАЗ», адрес: 445024, г.Тольятти, Южное шоссе, 36</w:t>
      </w:r>
      <w:r>
        <w:rPr>
          <w:sz w:val="24"/>
          <w:szCs w:val="24"/>
        </w:rPr>
        <w:t>. Лот №1 снят с торгов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>Автомашина  ВАЗ-21213, 2001 года выпуска, цвет кузова черн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213021621180, модель, номер двигателя 21213, 6717585, кузов (прицеп) номер ХТА21213021621180, паспорт транспортного средства 63 КВ 708557, выдан 14.11.2001 года АО «АВТОВАЗ», адрес: 445633, г.Тольятти, Южное шоссе, 36</w:t>
      </w:r>
      <w:r>
        <w:rPr>
          <w:sz w:val="24"/>
          <w:szCs w:val="24"/>
        </w:rPr>
        <w:t>. На участие в аукционе поданы две заявки.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Фролова Елена Федоровна 29.08.1976 года рождения, паспорт серии 36 01 №780720, выдан 20.11.2001 года Кинельским ГРОВД Самарской области, зарегистрирована по адресу: Самарская область, Кинельский район, село Домашка, улица Зеленая, дом №21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ажникова Екатерина Николаевна  20.01.1986 года рождения, паспорт серии 36 08  №950543, выдан 11.09.2008 года Отделением УФМС России по Самарской области в Кинельском районе, зарегистрирована по адресу: Самарская область, Кинельский район, село Домашка, улица Красносамарская, дом №56,  карточка №2. 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2 - Бражниковой Екатериной Николаевной  20.01.1986 года рождения, паспорт серии 36 08  №950543, выдан 11.09.2008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Красносамарская, дом №56, 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следнее предложение было сделано - Фроловой Еленой Федоровной 29.08.1976 года рождения, паспорт серии 36 01 №780720, выдан 20.11.2001 года Кинельским ГРОВД Самарской области, зарегистрированной по адресу: Самарская область, Кинельский район, село Домашка, улица Зеленая, дом №21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46271,19 рублей, кроме того НДС – 8328,81 рубл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    С.Н. Фед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8:00Z</dcterms:created>
  <dc:creator>zahlestina</dc:creator>
  <dc:description/>
  <dc:language>en-US</dc:language>
  <cp:lastModifiedBy>Светлана Викторовна Федотова</cp:lastModifiedBy>
  <cp:lastPrinted>2014-04-30T14:44:00Z</cp:lastPrinted>
  <dcterms:modified xsi:type="dcterms:W3CDTF">2014-05-23T09:08:00Z</dcterms:modified>
  <cp:revision>2</cp:revision>
  <dc:subject/>
  <dc:title/>
</cp:coreProperties>
</file>