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ая обла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 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ка </w:t>
      </w:r>
    </w:p>
    <w:p>
      <w:pPr>
        <w:pStyle w:val="Normal"/>
        <w:tabs>
          <w:tab w:val="clear" w:pos="708"/>
          <w:tab w:val="left" w:pos="2600" w:leader="none"/>
        </w:tabs>
        <w:jc w:val="both"/>
        <w:rPr>
          <w:rFonts w:ascii="Academy;Times New Roman" w:hAnsi="Academy;Times New Roman" w:cs="Academy;Times New Roman"/>
          <w:sz w:val="24"/>
          <w:szCs w:val="24"/>
        </w:rPr>
      </w:pPr>
      <w:r>
        <w:rPr>
          <w:rFonts w:cs="Academy;Times New Roman" w:ascii="Academy;Times New Roman" w:hAnsi="Academy;Times New Roman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</w:rPr>
        <w:t>85 от «23» мая 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46407 с. Домаш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л. Садовая, 30    </w:t>
      </w:r>
      <w:r>
        <w:rPr>
          <w:rFonts w:cs="Arial" w:ascii="Arial" w:hAnsi="Arial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одаже муниципального имущества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транспорта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ссмотрев протокол от 23.05.2014 года о результатах аукциона по продаже муниципального имущества - автотранспорта (объявлено в газете «Междуречье» от 10.04.2014 года №26(1404), во исполнение Федерального закона от 21.12.2001 года №178-ФЗ «О приватизации государственного и муниципального имущества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окончательную стоимость муниципального имущества – автотранспорта - Автомашина  ВАЗ-21213, 2001 года выпуска, цвет кузова черный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 ХТА21213021621180, модель, номер двигателя 21213, 6717585, кузов (прицеп) номер ХТА21213021621180, паспорт транспортного средства 63 КВ 708557, выдан 14.11.2001 года АО «АВТОВАЗ», адрес: 445633, г.Тольятти, Южное шоссе, 36, в размере 46271,19 рублей, кроме того НДС – 8328,81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одать муниципальное имущество – автотранспорт - Автомашину  ВАЗ-21213, 2001 года выпуска, цвет кузова черный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 ХТА21213021621180, модель, номер двигателя 21213, 6717585, кузов (прицеп) номер ХТА21213021621180, паспорт транспортного средства 63 КВ 708557, выдан 14.11.2001 года АО «АВТОВАЗ», адрес: 445633, г.Тольятти, Южное шоссе, 36 – Бражниковой Екатерине Николаевне  20.01.1986 года рождения, паспорт серии 36 08  №950543, выдан 11.09.2008 года Отделением УФМС России по Самарской области в Кинельском районе, зарегистрированной по адресу: Самарская область, Кинельский район, село Домашка, улица Красносамарская, дом №5</w:t>
      </w:r>
      <w:r>
        <w:rPr>
          <w:sz w:val="24"/>
          <w:szCs w:val="24"/>
        </w:rPr>
        <w:t xml:space="preserve">6 </w:t>
      </w:r>
      <w:r>
        <w:rPr>
          <w:sz w:val="28"/>
          <w:szCs w:val="28"/>
        </w:rPr>
        <w:t>за 46271,19 рублей, кроме того НДС – 8328,81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Домашка                                                      С.Н. Федот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9:09:00Z</dcterms:created>
  <dc:creator>zahlestina</dc:creator>
  <dc:description/>
  <dc:language>en-US</dc:language>
  <cp:lastModifiedBy>Светлана Викторовна Федотова</cp:lastModifiedBy>
  <cp:lastPrinted>2014-04-30T14:40:00Z</cp:lastPrinted>
  <dcterms:modified xsi:type="dcterms:W3CDTF">2014-05-23T09:09:00Z</dcterms:modified>
  <cp:revision>2</cp:revision>
  <dc:subject/>
  <dc:title/>
</cp:coreProperties>
</file>