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24.07.2014 г.  №147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равлении техни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шибки в п.24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ук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открытому аукци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технической ошибкой в пункте 24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кционной документации по открытому аукциону на право заключения договоров аренды муниципального имуще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4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кционной документации по открытому аукциону на право заключения договоров аренды муниципального имущества следует читать: «</w:t>
      </w:r>
      <w:r>
        <w:rPr>
          <w:color w:val="000000"/>
          <w:sz w:val="28"/>
          <w:szCs w:val="28"/>
          <w:lang w:eastAsia="en-US"/>
        </w:rPr>
        <w:t>Документы, подтверждающие правоспособность Претендента</w:t>
      </w:r>
      <w:r>
        <w:rPr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юридического лиц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писка из единого государственного реестра юридических лиц, выданная инспекцией Федеральной налоговой службы по месту регистрации юридического лица, или нотариально заверенная копия такой выпис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в предприя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видетельство о регистрации / перерегист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видетельство о постановке на учет в налоговом орган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кумент, подтверждающий полномочия лица на осуществление действ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физического лиц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писка из единого государственного реестра индивидуальных предпринимателей, выданная инспекцией Федеральной налоговой службы по месту регистрации индивидуального предпринимателя, или нотариально заверенная копия такой выписки (для индивидуальных предпринимателей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пии документов, удостоверяющих личность (для иных физических лиц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видетельство о регистрации / перерегист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ы документации и иные документы, указанные в аукционной документ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Также Претендентом могут быть представлены следующие докумен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ы или копии документов, подтверждающие соответствие Претендента установленным требованиям и условиям допуска к участию в аукцион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правка об отсутствии задолженности в бюджеты всех уровней и обязательных платежах в государственные внебюджетные фонд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ные докумен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Претендентом могут быть представлены также договоры, сертификаты, лиценз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Претендент имеет право приложить другие материалы с любой значимой информацией о себ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Примечан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нятия Организатором торгов обоснованного реше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тендент представляет оригиналы документов или их копии, (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се вышеперечисленные документы в части их оформления и содержания должны соответствовать требованиям действующего законодательства РФ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кументы, содержащие помарки, подчистки, исправления и т.п. на аукционе не рассматриваются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Все справки (оригиналы и копии), представляемые претендентом и выдаваемыми государственными органами, должны быть датированы не ранее даты опубликования извещения о проведении аукциона. Все представленные документы должны быть заверены печатью организ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1:00Z</dcterms:created>
  <dc:creator>zahlestina</dc:creator>
  <dc:description/>
  <dc:language>en-US</dc:language>
  <cp:lastModifiedBy>Света</cp:lastModifiedBy>
  <cp:lastPrinted>2014-07-24T14:47:00Z</cp:lastPrinted>
  <dcterms:modified xsi:type="dcterms:W3CDTF">2014-07-24T12:01:00Z</dcterms:modified>
  <cp:revision>2</cp:revision>
  <dc:subject/>
  <dc:title/>
</cp:coreProperties>
</file>