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П Р О Т О К О 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аседания комиссии </w:t>
      </w:r>
      <w:r>
        <w:rPr>
          <w:b/>
          <w:sz w:val="22"/>
          <w:szCs w:val="22"/>
        </w:rPr>
        <w:t xml:space="preserve">по проведению торг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продаже имущества, находящегося в  муниципально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ственности сельского поселения Богданов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пуске к участию в аукционе заяви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о признании заявителей участниками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даже прав на заклю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ов аренды муниципального имуще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 xml:space="preserve">(аукцион от 05.08.2014 года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о Богдан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нельский рай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арская об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идцать первое июля две тысячи четырнадцатого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  <w:u w:val="single"/>
        </w:rPr>
        <w:t>Комиссия в состав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комисси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Жидкова Анна Петровна</w:t>
      </w:r>
      <w:r>
        <w:rPr>
          <w:sz w:val="22"/>
          <w:szCs w:val="22"/>
        </w:rPr>
        <w:t xml:space="preserve"> – главный бухгалтер администрации сельского поселения Богдановка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екретарь комиссии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Тураева Наталья Рустемовна</w:t>
      </w:r>
      <w:r>
        <w:rPr>
          <w:sz w:val="22"/>
          <w:szCs w:val="22"/>
        </w:rPr>
        <w:t xml:space="preserve"> – специалист администрации сельского поселения Богданов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идиряков Александр Михайлович –</w:t>
      </w:r>
      <w:r>
        <w:rPr>
          <w:sz w:val="22"/>
          <w:szCs w:val="22"/>
        </w:rPr>
        <w:t xml:space="preserve"> глава администрации сельского поселения Богдановк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рамер Ирина Вячеславовна</w:t>
      </w:r>
      <w:r>
        <w:rPr>
          <w:sz w:val="22"/>
          <w:szCs w:val="22"/>
        </w:rPr>
        <w:t xml:space="preserve"> – специалист-землеустроитель  администрации сельского поселения Богдановк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хлестина Наталья Владимировна</w:t>
      </w:r>
      <w:r>
        <w:rPr>
          <w:sz w:val="22"/>
          <w:szCs w:val="22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(по согласовани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>Повестка дня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Рассмотрение заявок на участие в аукционе по продаже прав аренды (с приложением пакета документов) от 05.08.2014 года на соответствие требованиям, установленным Аукционной документацией по открытому аукциону на право заключения договоров аренды муниципального имущества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 Допуск претендентов к участию в аукционе от 05.08.2014 года по продаже прав на заключение договоров аренды муниципального имущества.</w:t>
      </w:r>
    </w:p>
    <w:p>
      <w:pPr>
        <w:pStyle w:val="Style17"/>
        <w:rPr/>
      </w:pPr>
      <w:r>
        <w:rPr/>
        <w:t xml:space="preserve">       </w:t>
      </w:r>
      <w:r>
        <w:rPr>
          <w:sz w:val="22"/>
          <w:szCs w:val="22"/>
        </w:rPr>
        <w:t>Первый вопрос:</w:t>
      </w:r>
    </w:p>
    <w:p>
      <w:pPr>
        <w:pStyle w:val="Normal"/>
        <w:jc w:val="both"/>
        <w:rPr/>
      </w:pPr>
      <w:r>
        <w:rPr/>
        <w:t>Перечень поступивших заявок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8"/>
      </w:tblGrid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ОТ №1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6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exact" w:line="274"/>
              <w:ind w:left="175" w:hanging="0"/>
              <w:jc w:val="both"/>
              <w:rPr/>
            </w:pPr>
            <w:r>
              <w:rPr>
                <w:sz w:val="22"/>
                <w:szCs w:val="22"/>
              </w:rPr>
              <w:t>на сооружение, назначение: нежилое, городского коммунального хозяйства, газоснабжения (газопровод надземный низкого давления),  протяженностью 1046 м, по адресу: Самарская область, Кинельский район, поселок Красный Ключ, по улицам Лесная, Садовая, Школьная. Кадастровый (или условный) номер: 63:22:0503001:2507 (свидетельство о государственной регистрации права 63-АЛ  №115912, выданное Управлением Федеральной службы государственной  регистрации, кадастра и картографии по Самарской области от 16.12.2013 года), для оказания потребителям услуг по газоснабжению и  транспортировки газа потребителям, на срок с 18.08.2014 года по 18.08.2024 года</w:t>
            </w: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/>
      </w:pPr>
      <w:r>
        <w:rPr>
          <w:sz w:val="22"/>
          <w:szCs w:val="22"/>
        </w:rPr>
        <w:t>- Общество с ограниченной ответственностью «Средневолжская газовая компания», ИНН6314012801, юридический адрес: 443010, город Самара, улица Льва Толстого, 18А, строение 7, в лице генерального директора – Мирошниченко Сергея Васильевича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его</w:t>
      </w:r>
      <w:r>
        <w:rPr/>
        <w:t xml:space="preserve"> на основании Устава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74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ЛОТ №2 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на сооружение, назначение: нежилое, городского коммунального   хозяйства, газоснабжения (газопровод надземный среднего давления),  протяженностью 2 м, по адресу: Самарская область, Кинельский район, село Богдановка от места врезки до ШГРП. Кадастровый (или условный) номер: 63:22:0506001:2891 (свидетельство о государственной регистрации права 63-АЛ  №115913, выданное Управлением Федеральной службы государственной регистрации, кадастра и картографии по Самарской области от 16.12.2013 года), для оказания потребителям услуг по газоснабжению и  транспортировки газа потребителям, на срок с 18.08.2014 года по 18.08.2024 года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Средневолжская газовая компания», ИНН6314012801, юридический адрес: 443010, город Самара, улица Льва Толстого, 18А, строение 7, в лице генерального директора – Мирошниченко Сергея Васильевича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его на основании Устава.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43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u w:val="single"/>
              </w:rPr>
              <w:t>ЛОТ №3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оружение, назначение: нежилое, городского коммунального хозяйства, газоснабжения (газопровод надземный низкого давления), протяженностью 60 м, по адресу: Самарская область, Кинельский район, село Богдановка от ШГРП до мини-котельной школы. Кадастровый (или  условный) номер: 63:22:0506001:2890 (свидетельство о государственной                                                     регистрации права 63-АЛ  №115914, выданное Управлением Федеральной службы государственной регистрации, кадастра и картографии по Самарской области от 16.12.2013 года), для оказания потребителям услуг по газоснабжению и  транспортировки газа потребителям, на срок с 18.08.2014 года по 18.08.2024 года: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- Общество с ограниченной ответственностью «Средневолжская газовая компания», ИНН6314012801, юридический адрес: 443010, город Самара, улица Льва Толстого, 18А, строение 7, в лице генерального директора – Мирошниченко Сергея Васильевича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его на основании Устава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миссия решил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Комиссия, рассмотрев поданные претендентами заявки на участие в аукционе по продаже прав аренды (с приложением пакета документов), что перечень, поданных документов соответствует Аукционной документации по открытому аукциону на право заключения договоров аренды муниципального имущества (далее - Документации). </w:t>
      </w:r>
    </w:p>
    <w:p>
      <w:pPr>
        <w:pStyle w:val="Normal"/>
        <w:jc w:val="both"/>
        <w:rPr/>
      </w:pPr>
      <w:r>
        <w:rPr>
          <w:sz w:val="22"/>
          <w:szCs w:val="22"/>
        </w:rPr>
        <w:t>2. Допустить к участию в аукционе  05.08.2014 года и признать участниками аукциона по продаже прав на заключение договоров аренды муниципального имущества п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у №1 - Общество с ограниченной ответственностью «Средневолжская газовая компания», ИНН6314012801, юридический адрес: 443010, город Самара, улица Льва Толстого, 18А, строение 7, в лице генерального директора – Мирошниченко Сергея Васильевича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его на основании Устава.</w:t>
      </w:r>
    </w:p>
    <w:p>
      <w:pPr>
        <w:pStyle w:val="Normal"/>
        <w:jc w:val="both"/>
        <w:rPr/>
      </w:pPr>
      <w:r>
        <w:rPr>
          <w:sz w:val="22"/>
          <w:szCs w:val="22"/>
        </w:rPr>
        <w:t>Лоту №2 - Общество с ограниченной ответственностью «Средневолжская газовая компания», ИНН6314012801, юридический адрес: 443010, город Самара, улица Льва Толстого, 18А, строение 7, в лице генерального директора – Мирошниченко Сергея Васильевича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его на основании Устава.</w:t>
      </w:r>
    </w:p>
    <w:p>
      <w:pPr>
        <w:pStyle w:val="Normal"/>
        <w:jc w:val="both"/>
        <w:rPr/>
      </w:pPr>
      <w:r>
        <w:rPr>
          <w:sz w:val="22"/>
          <w:szCs w:val="22"/>
        </w:rPr>
        <w:t>Лоту №3 - Общество с ограниченной ответственностью «Средневолжская газовая компания», ИНН6314012801, юридический адрес: 443010, город Самара, улица Льва Толстого, 18А, строение 7, в лице генерального директора – Мирошниченко Сергея Васильевича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его на основании Уста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миссия: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седатель комисс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бухгалтер администрации сельског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Богдановка                                                        _________________      Жидкова А.П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екретарь комисс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пециалист администрации сельского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Богдановка                                                        _________________     Тураева Н.Р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лены комисс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администрации сельског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Богдановка                                                         _________________      Сидиряков А.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ст-землеустроитель администраци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 Богдановка                                        _________________      Крамер И.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альник отдела имущественных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ношений КУМИ муниципальног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йона Кинельский (по согласованию)                               ________________       Захлестина Н.В.</w:t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45:00Z</dcterms:created>
  <dc:creator>zahlestina</dc:creator>
  <dc:description/>
  <dc:language>en-US</dc:language>
  <cp:lastModifiedBy>Светлана Викторовна Федотова</cp:lastModifiedBy>
  <cp:lastPrinted>2014-07-31T14:28:00Z</cp:lastPrinted>
  <dcterms:modified xsi:type="dcterms:W3CDTF">2014-07-31T12:45:00Z</dcterms:modified>
  <cp:revision>2</cp:revision>
  <dc:subject/>
  <dc:title/>
</cp:coreProperties>
</file>