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2"/>
          <w:szCs w:val="22"/>
        </w:rPr>
        <w:t>на основании постановления главы сельского поселения Богдановка муниципального района Кинельский Самарской области №153 от 05.08.2014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- сооружение, назначение: нежилое, городского коммунального хозяйства, газоснабжения (газопровод надземный низкого давления), протяженностью 1046 м, по адресу: Самарская область, Кинельский район, поселок Красный Ключ, по улицам Лесная, Садовая, Школьная. Кадастровый (или условный) номер: 63:22:0503001:2507 (свидетельство о государственной регистрации права 63-АЛ  №115912, выданное Управлением Федеральной службы государственной регистрации, кадастра и картографии по Самарской области от 16.12.2013 года), для оказания потребителям услуг по газоснабжению и  транспортировки газа потребителям, на срок с 18.08.2014 года по 18.08.2024 года. Предложенный размер годовой арендной платы составил 22714,41 рублей, кроме того НДС 18 % – 4088,59 рублей. Победителем признано Общество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- сооружение, назначение: нежилое, городского коммунального хозяйства, газоснабжения (газопровод надземный среднего давления), протяженностью 2 м, по адресу: Самарская область, Кинельский район, село Богдановка от места врезки до ШГРП. Кадастровый (или условный) номер: 63:22:0506001:2891 (свидетельство о государственной регистрации права 63-АЛ  №115913, выданное Управлением Федеральной службы государственной регистрации, кадастра и картографии по Самарской области от 16.12.2013 года), для оказания потребителям услуг по газоснабжению и  транспортировки газа потребителям, на срок с 18.08.2014 года по 18.08.2024 года. Предложенный размер годовой арендной платы составил 109,32 рублей, кроме того НДС 18 % – 19,68 рублей. Победителем признано Общество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- сооружение, назначение: нежилое, городского коммунального хозяйства, газоснабжения (газопровод надземный низкого давления), протяженностью 60 м, по адресу: Самарская область, Кинельский район, село Богдановка от ШГРП до мини-котельной школы. Кадастровый (или условный) номер: 63:22:0506001:2890 (свидетельство о государственной регистрации права 63-АЛ  №115914, выданное Управлением Федеральной службы государственной регистрации, кадастра и картографии по Самарской области от 16.12.2013 года), для оказания потребителям услуг по газоснабжению и  транспортировки газа потребителям, на срок с 18.08.2014 года по 18.08.2024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Предложенный размер годовой арендной платы составил 1119,49 рублей, кроме того НДС 18 % – 201,51 рубль. Победителем признано Общество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Богдановка                                                              А.М. Сидиряков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2:00Z</dcterms:created>
  <dc:creator>zahlestina</dc:creator>
  <dc:description/>
  <dc:language>en-US</dc:language>
  <cp:lastModifiedBy>Светлана Викторовна Федотова</cp:lastModifiedBy>
  <cp:lastPrinted>2014-08-05T12:23:00Z</cp:lastPrinted>
  <dcterms:modified xsi:type="dcterms:W3CDTF">2014-08-06T05:22:00Z</dcterms:modified>
  <cp:revision>2</cp:revision>
  <dc:subject/>
  <dc:title/>
</cp:coreProperties>
</file>