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торгов по продаже имущества,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емельных участков, продаже права на заключение договоров аренды таких, земельных участков, имущества, находящегося в муниципально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обственности сельского поселения Новый Сарбай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9 августа  2014 года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  <w:u w:val="single"/>
        </w:rPr>
        <w:t>№2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ремя заседания комиссии: 13-00 часов местного времени (здание администрации сельского поселения Новый Сарбай муниципального района Кинельский Самарской области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ЛАВА СЕЛЬСКОГО ПОСЕЛЕНИЯ НОВЫЙ САРБА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С. ЗОЛОТУХИН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главный специалист -                                        -  И.И. Тиш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селения Новый Сарбай муниципального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1 категории администрации                                            - Н.А. Кнут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льского поселения Новый Сарбай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муниципального района Кинельский                                            </w:t>
      </w:r>
    </w:p>
    <w:p>
      <w:pPr>
        <w:pStyle w:val="Normal"/>
        <w:spacing w:lineRule="auto" w:line="360"/>
        <w:rPr/>
      </w:pPr>
      <w:r>
        <w:rPr>
          <w:szCs w:val="28"/>
        </w:rPr>
        <w:t>Специалист администрации сельского                                               - В.А. Платон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Новый Сарбай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</w:t>
      </w:r>
    </w:p>
    <w:p>
      <w:pPr>
        <w:pStyle w:val="Normal"/>
        <w:spacing w:lineRule="auto" w:line="360"/>
        <w:rPr/>
      </w:pPr>
      <w:r>
        <w:rPr>
          <w:szCs w:val="28"/>
        </w:rPr>
        <w:t>Начальник отдела имущественных отношений                              -  Н.В. Захлестина</w:t>
      </w:r>
    </w:p>
    <w:p>
      <w:pPr>
        <w:pStyle w:val="Normal"/>
        <w:spacing w:lineRule="auto" w:line="360"/>
        <w:rPr/>
      </w:pPr>
      <w:r>
        <w:rPr>
          <w:szCs w:val="28"/>
        </w:rPr>
        <w:t>КУМИ  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 (по согласованию)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а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02.09.2014 года на соответствие требованиям,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установленным Аукционной документацией по открытому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укциону на право заключения договора аренды муниципального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имущества по Лоту №1 - </w:t>
      </w:r>
      <w:r>
        <w:rPr/>
        <w:t>нежилое помещение площадью 47,0 кв.м, в кирпичном двухэтажном нежилом здании Торгового дома общей площадью 308,2 кв.м, по адресу: Самарская область, Кинельский район, село Новый Сарбай, улица Школьная, 38-2. Техническое обустройство двухэтажного нежилого здания Торгового дома - наличие водопровода, канализации, холодной воды и центрального отопления, под размещение складского помещения, на срок с 15.09.2014 года по 10.09.2015 года</w:t>
      </w:r>
      <w:r>
        <w:rPr>
          <w:szCs w:val="28"/>
        </w:rPr>
        <w:t xml:space="preserve"> 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Золотухин А.С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Рассмотреть, поданные заявителями заявки на участие в аукционе по продаже права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Уточкиной Любови Ивановны, ИНН 637100009301, 03.08.1966 года рождения, паспорт серии 36 11 №467310, выдан 26.08.2011 года Отделением УФМС России по Самарской области в Кинельском районе, зарегистрированной по адресу: Самарская область, Кинельский район, село Георгиевка, улица Зеленая, дом №5, квартира №2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ого предпринимателя Гукасян Рудика Размиковича, ИНН 637102503202, 24.04.1962 года рождения, паспорт серии 36 08  №899625, выдан 06.06.2008 года Отделением УФМС России по Самарской области в Кинельском районе, зарегистрированного по адресу: Самарская область, Кинельский район, село Георгиевка, улица Советская, дом №90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02.09.2014 года по продаже права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а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 xml:space="preserve">нежилое помещение площадью 47,0 кв.м, в кирпичном </w:t>
      </w:r>
    </w:p>
    <w:p>
      <w:pPr>
        <w:pStyle w:val="Normal"/>
        <w:spacing w:lineRule="auto" w:line="360"/>
        <w:jc w:val="center"/>
        <w:rPr/>
      </w:pPr>
      <w:r>
        <w:rPr/>
        <w:t>двухэтажном нежилом здании Торгового дом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общей площадью 308,2 кв.м, по адресу: Самарская область,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Кинельский район, село Новый Сарбай, улица Школьная, 38-2. </w:t>
      </w:r>
    </w:p>
    <w:p>
      <w:pPr>
        <w:pStyle w:val="Normal"/>
        <w:spacing w:lineRule="auto" w:line="360"/>
        <w:jc w:val="center"/>
        <w:rPr/>
      </w:pPr>
      <w:r>
        <w:rPr/>
        <w:t xml:space="preserve">Техническое обустройство двухэтажного нежилого здания </w:t>
      </w:r>
    </w:p>
    <w:p>
      <w:pPr>
        <w:pStyle w:val="Normal"/>
        <w:spacing w:lineRule="auto" w:line="360"/>
        <w:jc w:val="center"/>
        <w:rPr/>
      </w:pPr>
      <w:r>
        <w:rPr/>
        <w:t xml:space="preserve">Торгового дома - наличие водопровода, канализации, </w:t>
      </w:r>
    </w:p>
    <w:p>
      <w:pPr>
        <w:pStyle w:val="Normal"/>
        <w:spacing w:lineRule="auto" w:line="360"/>
        <w:jc w:val="center"/>
        <w:rPr/>
      </w:pPr>
      <w:r>
        <w:rPr/>
        <w:t xml:space="preserve">холодной воды и центрального отопления, под размещение </w:t>
      </w:r>
    </w:p>
    <w:p>
      <w:pPr>
        <w:pStyle w:val="Normal"/>
        <w:spacing w:lineRule="auto" w:line="360"/>
        <w:jc w:val="center"/>
        <w:rPr/>
      </w:pPr>
      <w:r>
        <w:rPr/>
        <w:t>складского помещения, на срок с 15.09.2014 года по 10.09.2015 года</w:t>
      </w:r>
      <w:r>
        <w:rPr>
          <w:szCs w:val="28"/>
        </w:rPr>
        <w:t xml:space="preserve"> 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Золотухин А.С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1 к участию в аукционе 02.09.2014 года и признать участниками аукциона по продаже права на заключение договора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Уточкиной Любови Ивановны, ИНН 637100009301, 03.08.1966 года рождения, паспорт серии 36 11 №467310, выдан 26.08.2011 года Отделением УФМС России по Самарской области в Кинельском районе, зарегистрированной по адресу: Самарская область, Кинельский район, село Георгиевка, улица Зеленая, дом №5, квартира №2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ого предпринимателя Гукасян Рудика Размиковича, ИНН 637102503202, 24.04.1962 года рождения, паспорт серии 36 08  №899625, выдан 06.06.2008 года Отделением УФМС России по Самарской области в Кинельском районе, зарегистрированного по адресу: Самарская область, Кинельский район, село Георгиевка, улица Советская, дом №90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глава сельского                                     - А.С. Золотух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селения Новый Сарбай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главный специалист -                                        -  И.И. Тиш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селения Новый Сарбай муниципального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1 категории администрации                                            - Н.А. Кнут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льского поселения Новый Сарба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муниципального района Кинельский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                                               - В.А. Платон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Новый Сарбай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чальник отдела имущественных отношений                              -  Н.В. Захлестина</w:t>
      </w:r>
    </w:p>
    <w:p>
      <w:pPr>
        <w:pStyle w:val="Normal"/>
        <w:spacing w:lineRule="auto" w:line="360"/>
        <w:rPr/>
      </w:pPr>
      <w:r>
        <w:rPr>
          <w:szCs w:val="28"/>
        </w:rPr>
        <w:t>КУМИ 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 (по согласованию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3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08-28T14:39:00Z</cp:lastPrinted>
  <dcterms:modified xsi:type="dcterms:W3CDTF">2014-08-29T09:23:00Z</dcterms:modified>
  <cp:revision>2</cp:revision>
  <dc:subject/>
  <dc:title/>
</cp:coreProperties>
</file>