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ый Сарбай</w:t>
      </w:r>
    </w:p>
    <w:p>
      <w:pPr>
        <w:pStyle w:val="Normal"/>
        <w:jc w:val="both"/>
        <w:rPr>
          <w:sz w:val="24"/>
        </w:rPr>
      </w:pPr>
      <w:r>
        <w:rPr/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5 от 02 сентября 2014 года.    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даже права на 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муниципальн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смотрев протокол  заседания комиссии по проведению торгов по продаже имущества, земельных участков, продаже права на заключение договоров аренды таких земельных участков, имущества,  находящегося в  муниципальной собственности сельского поселения Новый Сарбай об итогах аукциона по продаже права на заключение договора аренды муниципального имущества №3 от 02.09.2014 года (объявлено в газете «Междуречье» от 07.08.2014 года №57(1435),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Утвердить окончательный годовой размер арендной платы  муниципального имущества - нежилое помещение площадью 47,0 кв.м, в кирпичном двухэтажном нежилом здании Торгового дома общей площадью 308,2 кв.м, по адресу: Самарская область, Кинельский район, село Новый Сарбай, улица Школьная, 38-2. Техническое обустройство двухэтажного нежилого здания Торгового дома - наличие водопровода, канализации, холодной воды и центрального отопления, под размещение складского помещения, на срок с 15.09.2014 года по 10.09.2015 года, в размере 41462,88 (сорок одна тысяча четыреста шестьдесят два рубля 88 копеек), кроме того НДС 18% - 7463,32 (семь тысяч четыреста шестьдесят три рубля 32 копейки)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одать право на заключение договора аренды муниципального имущества, указанного в п.1.1. – Индивидуальному предпринимателю Гукасян Рудику Размиковичу, ИНН 637102503202, 24.04.1962 года рождения, паспорт серии 36 08  №899625, выдан 06.06.2008 года Отделением УФМС России по Самарской области в Кинельском районе, зарегистрированному по адресу: Самарская область, Кинельский район, село Георгиевка, улица Советская, дом №90, за 41462,88 (сорок одна тысяча четыреста шестьдесят два рубля 88 копеек), кроме того НДС 18% - 7463,32 (семь тысяч четыреста шестьдесят три рубля 32 копей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ый Сарбай                                                                А.С. Золотух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03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4-09-02T16:08:00Z</cp:lastPrinted>
  <dcterms:modified xsi:type="dcterms:W3CDTF">2014-09-03T07:03:00Z</dcterms:modified>
  <cp:revision>2</cp:revision>
  <dc:subject/>
  <dc:title/>
</cp:coreProperties>
</file>