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бственности сельского поселения Новый Сарбай об итогах аукциона по продаже права на заключение договора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02 сен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 (продавец) – Администрация сельского поселения Новый Сарбай муниципального района Кинельский Самарской области, 446417, Самарская область, Кинельский район, село Новый Сарбай, улица Советская, 25а, тел.:321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НОВЫЙ САРБА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С. ЗОЛОТУХ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/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Cs w:val="28"/>
        </w:rPr>
        <w:t>Специалист 1 категории администрации                                           - Н.А. Кнут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района Кинельский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                                               - В.А. Плато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-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МИ  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2.09.2014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нежилое помещение площадью 47,0 кв.м, в кирпичном </w:t>
      </w:r>
    </w:p>
    <w:p>
      <w:pPr>
        <w:pStyle w:val="Normal"/>
        <w:spacing w:lineRule="auto" w:line="360"/>
        <w:jc w:val="center"/>
        <w:rPr/>
      </w:pPr>
      <w:r>
        <w:rPr/>
        <w:t>двухэтажном нежилом здании Торгового дом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бщей площадью 308,2 кв.м, по адресу: Самарская область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Кинельский район, село Новый Сарбай, улица Школьная, 38-2. </w:t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ое обустройство двухэтажного нежилого здания </w:t>
      </w:r>
    </w:p>
    <w:p>
      <w:pPr>
        <w:pStyle w:val="Normal"/>
        <w:spacing w:lineRule="auto" w:line="360"/>
        <w:jc w:val="center"/>
        <w:rPr/>
      </w:pPr>
      <w:r>
        <w:rPr/>
        <w:t xml:space="preserve">Торгового дома - наличие водопровода, канализации, </w:t>
      </w:r>
    </w:p>
    <w:p>
      <w:pPr>
        <w:pStyle w:val="Normal"/>
        <w:spacing w:lineRule="auto" w:line="360"/>
        <w:jc w:val="center"/>
        <w:rPr/>
      </w:pPr>
      <w:r>
        <w:rPr/>
        <w:t xml:space="preserve">холодной воды и центрального отопления, под размещение </w:t>
      </w:r>
    </w:p>
    <w:p>
      <w:pPr>
        <w:pStyle w:val="Normal"/>
        <w:spacing w:lineRule="auto" w:line="360"/>
        <w:jc w:val="center"/>
        <w:rPr/>
      </w:pPr>
      <w:r>
        <w:rPr/>
        <w:t>складского помещения, на срок с 15.09.2014 года по 10.09.2015 года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, карточк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а аренды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</w:t>
      </w:r>
    </w:p>
    <w:p>
      <w:pPr>
        <w:pStyle w:val="Normal"/>
        <w:spacing w:lineRule="auto" w:line="360"/>
        <w:jc w:val="both"/>
        <w:rPr/>
      </w:pPr>
      <w:r>
        <w:rPr/>
        <w:t>под размещение складского помещения, на срок с 15.09.2014 года по 10.09.2015 год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39488,46 рублей, кроме того НДС 18% - 7107,92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974,42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</w:rPr>
        <w:t xml:space="preserve">Последнее предложение о цене договора – наиболее высокая цена по Лоту №1 предложена </w:t>
      </w:r>
      <w:r>
        <w:rPr>
          <w:szCs w:val="28"/>
        </w:rPr>
        <w:t>- индивидуальным предпринимателем Гукасян Рудиком Размиковичем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ым по адресу: Самарская область, Кинельский район, село Георгиевка, улица Советская, дом №90, карточка №2 – 41462,88 (сорок одна тысяча четыреста шестьдесят два рубля 88 копеек), кроме того НДС 18% - 7463,32 (семь тысяч четыреста шестьдесят три рубля 32 копейки), в результате чего комиссия признала его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ндивидуальный предприниматль Уточкина Любовь Ивановна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ая по адресу: Самарская область, Кинельский район, село Георгиевка, улица Зеленая, дом №5, квартира №2, карточка №1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/>
      </w:pPr>
      <w:r>
        <w:rPr>
          <w:szCs w:val="28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Cs w:val="28"/>
        </w:rPr>
        <w:t>Специалист 1 категории администрации                                           - Н.А. Кнут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района Кинельский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                                               - В.А. Плато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-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МИ 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02T13:49:00Z</cp:lastPrinted>
  <dcterms:modified xsi:type="dcterms:W3CDTF">2014-09-03T07:04:00Z</dcterms:modified>
  <cp:revision>2</cp:revision>
  <dc:subject/>
  <dc:title/>
</cp:coreProperties>
</file>