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Новый Сарбай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сельского поселения Новый Сарбай муниципального района Кинельский Самарской области №55 от 02.09.2014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15.09.2014 года по 10.09.2015 года. Предложенный размер годовой арендной платы составил 41462,88 рубля, кроме того НДС 18 % – 7463,32 рубля. Победителем признан ИП Гукасян Рудик Размикович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ый по адресу: Самарская область, Кинельский район, село Георгиевка, улица Советская, дом №90, карточка №2. ИП Уточкина Любовь Ивановна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ая по адресу: Самарская область, Кинельский район, село Георгиевка, улица Зеленая, дом №5, квартира №2, карточка №1 – заявилась по начальной (минимальной) цене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                                                              А.С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02T16:20:00Z</cp:lastPrinted>
  <dcterms:modified xsi:type="dcterms:W3CDTF">2014-09-03T07:04:00Z</dcterms:modified>
  <cp:revision>2</cp:revision>
  <dc:subject/>
  <dc:title/>
</cp:coreProperties>
</file>