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огдан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3.08.2014 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158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торгов по прода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- автотран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с Федеральным законом №178-ФЗ от 21.12.2001 года с изменениями «О приватизации государственного и муниципального имущества», во исполнение постановления Правительства РФ №585 от 12.08.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в государственной или муниципальной собственности акций открытых акционерных обществ, на специализированном аукцио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ссии по проведению торгов по продаже имущества, находящегося в  муниципальной собственности сельского поселения Богдановка, организовать торги в форме открытого аукциона по продаже муниципального имущества - автотранспор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Автомашина ШЕВРОЛЕ НИВА, 2006 года выпуска, цвет кузова светло-серебристый металлик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60122075, модель, номер двигателя ВАЗ 2123, 0133218, кузов (кабина, прицеп) номер 0122075, паспорт транспортного средства 63 МЕ 648477, выдан 28.04.2006 года ЗАО «Джи Эм - АВТОВАЗ», адрес: 445967, г.Тольятти, ул.Вокзальная,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гдановка                                      А.М. Сидиряк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56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08-18T15:00:00Z</cp:lastPrinted>
  <dcterms:modified xsi:type="dcterms:W3CDTF">2014-08-22T09:56:00Z</dcterms:modified>
  <cp:revision>2</cp:revision>
  <dc:subject/>
  <dc:title/>
</cp:coreProperties>
</file>