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 о допуске к участию в аукционе заявителей и о признании заявителей участниками аукциона по продаже муниципального имущества - автотран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4 сентября  2014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10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-землеустроитель администрации                                        - И.В. Краме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-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МИ  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 по продаже муниципального имущества – автотранспорта по лоту №1- автомашина ШЕВРОЛЕ НИВА, 2006 года выпуска, цвет кузова светло-серебристый металлик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муниципального имущества – автотранспорта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Жидковым Павлом Ивановичем 30.06.1952 года рождения, паспорт серии 36 01 №894803, выдан 01.12.2001 года Советским РУВД гор.Самары, зарегистрированным по адресу: Самарская область, Кинельский район, село Преображенка, улица Набережная, дом №5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Евлаховым Александром Ивановичем  28.03.1949  года рождения, паспорт серии 33 99 №089368, выдан 14.02.2000 года Омутнинским РОВД Кировской области, зарегистрированным по адресу: Кировская область, город Омутнинск, улица Октябрьская, дом №11, квартира №3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атраниным Владимиром Анатольевичем 21.07.1975  года рождения, паспорт серии 36 99 №137457, выдан 01.09.2000 года Центральным РУВД г.Тольятти Самарской области, зарегистрированным по адресу: Самарская область, город Тольятти, улица Победы, дом №68, квартира №5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заевым Александром Ивановичем 24.03.1966  года рождения, паспорт серии 36 10 №419103, выдан 14.04.2011 года  Отделом УФМС России по Самарской области в Советском районе гор.Самары, зарегистрированным по адресу: Самарская область, город Самара, улица Антонова-Овсеенко, дом №3, квартира №17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ожуховским Евгением Юрьевичем 18.05.1984  года рождения, паспорт серии 36 05 №287471, выдан 02.08.2005 года  Управлением внутренних дел Промышленного района города Самары, зарегистрированным по адресу: Самарская область, город Самара, переулок Ново-Молодежный, дом №23, квартира №7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енькиным Владимиром Владимировичем 06.01.1979  года рождения, паспорт серии 36 04 №454414, выдан 29.10.2003 года  Чапаевским ГОВД Самарской области, зарегистрированным по адресу: Самарская область,  город Самара, улица Ташкентская, дом №125, квартира №2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раганец Вадимом Олеговичем 30.10.1979  года рождения, паспорт серии 36 04 №415559, выдан 28.08.2003 года  Чапаевским ГОВД Самарской области, зарегистрированным по адресу: Самарская область, город Чапаевск, улица Железнодорожная, дом №72, квартира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уликовым Алексеем Борисовичем  14.10.1986  года рождения, паспорт серии 36 06 №637350, выдан 07.09.2007 года  Отделением УФМС России по Самарской области в Ленинском районе гор.Самары, зарегистрированным по адресу: Самарская область, город  Самара, улица Вилоновская, дом №23/173, квартира №3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 допуске к участию в аукционе заявителей и о признании заявителей участниками аукциона от 09.10.2014 года по продаже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ущества – автотранспорта по лоту №1- автомашина ШЕВРОЛЕ НИВА, 2006 года выпуска, цвет кузова светло-серебристый металлик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9</w:t>
      </w:r>
      <w:r>
        <w:rPr>
          <w:szCs w:val="28"/>
          <w:lang w:val="en-US"/>
        </w:rPr>
        <w:t>L</w:t>
      </w:r>
      <w:r>
        <w:rPr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Допустить по лоту №1 к участию в аукционе 09.10.2014 года и признать участниками аукциона по продаже муниципального имущества – автотранспорт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Жидкова Павла Ивановича 30.06.1952 года рождения, паспорт серии 36 01 №894803, выдан 01.12.2001 года Советским РУВД гор.Самары, зарегистрированного по адресу: Самарская область, Кинельский район, село Преображенка, улица Набережная, дом №5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Евлахова Александра Ивановича  28.03.1949  года рождения, паспорт серии 33 99 №089368, выдан 14.02.2000 года Омутнинским РОВД Кировской области, зарегистрированного по адресу: Кировская область, город Омутнинск, улица Октябрьская, дом №11, квартира №3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транина Владимира Анатольевича 21.07.1975  года рождения, паспорт серии 36 99 №137457, выдан 01.09.2000 года Центральным РУВД г.Тольятти Самарской области, зарегистрированного по адресу: Самарская область, город Тольятти, улица Победы, дом №68, квартира №5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азаева Александра Ивановича 24.03.1966  года рождения, паспорт серии 36 10 №419103, выдан 14.04.2011 года  Отделом УФМС России по Самарской области в Советском районе гор.Самары, зарегистрированного по адресу: Самарская область, город Самара, улица Антонова-Овсеенко, дом №3, квартира №17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ожуховского Евгения Юрьевича 18.05.1984  года рождения, паспорт серии 36 05 №287471, выдан 02.08.2005 года  Управлением внутренних дел Промышленного района города Самары, зарегистрированного по адресу: Самарская область, город Самара, переулок Ново-Молодежный, дом №23, квартира №7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енькина Владимира Владимировича 06.01.1979  года рождения, паспорт серии 36 04 №454414, выдан 29.10.2003 года  Чапаевским ГОВД Самарской области, зарегистрированного по адресу: Самарская область,  город Самара, улица Ташкентская, дом №125, квартира №2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раганец Вадима Олеговича 30.10.1979  года рождения, паспорт серии 36 04 №415559, выдан 28.08.2003 года  Чапаевским ГОВД Самарской области, зарегистрированного по адресу: Самарская область, город Чапаевск, улица Железнодорожная, дом №72, квартира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Куликова Алексея Борисовича  14.10.1986  года рождения, паспорт серии 36 06 №637350, выдан 07.09.2007 года  Отделением УФМС России по Самарской области в Ленинском районе гор.Самары, зарегистрированного по адресу: Самарская область, город  Самара, улица Вилоновская, дом №23/173, квартира №3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-землеустроитель администрации                                        - И.В. Краме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имущественных отношений                              -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МИ  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23T16:12:00Z</cp:lastPrinted>
  <dcterms:modified xsi:type="dcterms:W3CDTF">2014-09-24T11:02:00Z</dcterms:modified>
  <cp:revision>2</cp:revision>
  <dc:subject/>
  <dc:title/>
</cp:coreProperties>
</file>