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09.10.2014 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197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муниципального имуществ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окол от 09.10.2014 года о результатах аукциона по продаже муниципального имущества - автотранспорта (объявлено в газете «Междуречье» от 23.08.2014 года №62(1440), во исполнение Федерального закона от 21.12.2001 года №178-ФЗ «О приватизации государственного и муниципального имущ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кончательную стоимость муниципального имущества – автотранспорта - Автомашины ШЕВРОЛЕ НИВА, 2006 года выпуска, цвет кузова светло-серебристый металлик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60122075, модель, номер двигателя ВАЗ 2123, 0133218, кузов (кабина, прицеп) номер 0122075, паспорт транспортного средства 63 МЕ 648477, выдан 28.04.2006 года ЗАО «Джи Эм - АВТОВАЗ», адрес: 445967, г.Тольятти, ул.Вокзальная, 37, в размере 65254,23 рубля, кроме того НДС – 11745,7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дать муниципальное имущество – автотранспорт - Автомашину ШЕВРОЛЕ НИВА, 2006 года выпуска, цвет кузова светло-серебристый металлик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60122075, модель, номер двигателя ВАЗ 2123, 0133218, кузов (кабина, прицеп) номер 0122075, паспорт транспортного средства 63 МЕ 648477, выдан 28.04.2006 года ЗАО «Джи Эм - АВТОВАЗ», адрес: 445967, г.Тольятти, ул.Вокзальная, 37– Казаеву Александру Ивановичу 24.03.1966  года рождения, паспорт серии 36 10 №419103, выдан 14.04.2011 года  Отделом УФМС России по Самарской области в Советском районе гор.Самары, зарегистрированному по адресу: Самарская область, город Самара, улица Антонова-Овсеенко, дом №3, квартира №177, за 65254,23 рубля, кроме того НДС – 11745,7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гдановка                                      А.М. Сид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3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0-09T11:54:00Z</cp:lastPrinted>
  <dcterms:modified xsi:type="dcterms:W3CDTF">2014-10-09T09:53:00Z</dcterms:modified>
  <cp:revision>2</cp:revision>
  <dc:subject/>
  <dc:title/>
</cp:coreProperties>
</file>