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торгов по продаже имущества, находящегося в муниципальной собственности сельского поселения Богдановка об итогах аукциона по продаже муниципального имущества - автотранспорта (аукцион от 09.10.2014 года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09 октября  2014 года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  <w:u w:val="single"/>
        </w:rPr>
        <w:t>№11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ремя заседания комиссии: 10-00 часов местного времени (здание администрации сельского поселения Богдановка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Богдановка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15, Самарская область, Кинельский район, село Богдановка, улица Конычева, 20, тел.:3612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НЫЙ БУХГАЛТЕР АДМИНИСТРАЦИИ СЕЛЬСКОГО ПОСЕЛЕНИЯ БОГДАНОВКА МУНИЦИПАЛЬНОГО РАЙОНА КИНЕЛЬСКИЙ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П. ЖИДК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  - Н.Р. Тура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     - А.В. Дорофее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Богданов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а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Богдановка                                                                         - А.М. Сидиряко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чальник отдела имущественных отношений                                -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УМИ  муниципального района Кинель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(по согласованию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т 09.10.2014 года по продаже муниципального имущества – автотранспорт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Лоту №1 -</w:t>
      </w:r>
      <w:r>
        <w:rPr/>
        <w:t xml:space="preserve"> Автомашина ШЕВРОЛЕ НИВА, 2006 года выпуска, цвет кузова светло-серебристый металлик, идентификационный номер (</w:t>
      </w:r>
      <w:r>
        <w:rPr>
          <w:lang w:val="en-US"/>
        </w:rPr>
        <w:t>VIN</w:t>
      </w:r>
      <w:r>
        <w:rPr/>
        <w:t>) Х9</w:t>
      </w:r>
      <w:r>
        <w:rPr>
          <w:lang w:val="en-US"/>
        </w:rPr>
        <w:t>L</w:t>
      </w:r>
      <w:r>
        <w:rPr/>
        <w:t>21230060122075, модель, номер двигателя ВАЗ 2123, 0133218, кузов (кабина, прицеп) номер 0122075, паспорт транспортного средства 63 МЕ 648477, выдан 28.04.2006 года ЗАО «Джи Эм - АВТОВАЗ», адрес: 445967, г.Тольятти, ул.Вокзальная, 37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Зарегистрировать следующих участников на Лот №1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атранина Владимира Анатольевича 21.07.1975  года рождения, паспорт серии 36 99 №137457, выдан 01.09.2000 года Центральным РУВД г.Тольятти Самарской области, зарегистрированного по адресу: Самарская область, город Тольятти, улица Победы, дом №68, квартира №59, карточка №5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Жидкова Павла Ивановича 30.06.1952 года рождения, паспорт серии 36 01 №894803, выдан 01.12.2001 года Советским РУВД гор.Самары, зарегистрированного по адресу: Самарская область, Кинельский район, село Преображенка, улица Набережная, дом №5а, карточка №7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Евлахова Александра Ивановича  28.03.1949  года рождения, паспорт серии 33 99 №089368, выдан 14.02.2000 года Омутнинским РОВД Кировской области, зарегистрированного по адресу: Кировская область, город Омутнинск, улица Октябрьская, дом №11, квартира №33, карточка №9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Казаева Александра Ивановича 24.03.1966  года рождения, паспорт серии 36 10 №419103, выдан 14.04.2011 года  Отделом УФМС России по Самарской области в Советском районе гор.Самары, зарегистрированного по адресу: Самарская область, город Самара, улица Антонова-Овсеенко, дом №3, квартира №177, карточка №3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енькина Владимира Владимировича 06.01.1979  года рождения, паспорт серии 36 04 №454414, выдан 29.10.2003 года  Чапаевским ГОВД Самарской области, зарегистрированного по адресу: Самарская область,  город Самара, улица Ташкентская, дом №125, квартира №27, карточка №10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уликова Алексея Борисовича  14.10.1986  года рождения, паспорт серии 36 06 №637350, выдан 07.09.2007 года  Отделением УФМС России по Самарской области в Ленинском районе гор.Самары, зарегистрированного по адресу: Самарская область, город  Самара, улица Вилоновская, дом №23/173, квартира №35, карточка №12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Кожуховского Евгения Юрьевича 18.05.1984  года рождения, паспорт серии 36 05 №287471, выдан 02.08.2005 года  Управлением внутренних дел Промышленного района города Самары, зарегистрированного по адресу: Самарская область, город Самара, переулок Ново-Молодежный, дом №23, квартира №71, карточка №11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Браганец Вадима Олеговича 30.10.1979  года рождения, паспорт серии 36 04 №415559, выдан 28.08.2003 года  Чапаевским ГОВД Самарской области, зарегистрированного по адресу: Самарская область, город Чапаевск, улица Железнодорожная, дом №72, квартира №3, карточка №8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. О предмете аукционных торгов – продажа муниципального имущества –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автотранспорта (лот №1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Продать муниципальное имущество по Лоту №1 - Автомашину ШЕВРОЛЕ НИВА, 2006 года выпуска, цвет кузова светло-серебристый металлик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>) Х9</w:t>
      </w:r>
      <w:r>
        <w:rPr>
          <w:szCs w:val="28"/>
          <w:lang w:val="en-US"/>
        </w:rPr>
        <w:t>L</w:t>
      </w:r>
      <w:r>
        <w:rPr>
          <w:szCs w:val="28"/>
        </w:rPr>
        <w:t>21230060122075, модель, номер двигателя ВАЗ 2123, 0133218, кузов (кабина, прицеп) номер 0122075, паспорт транспортного средства 63 МЕ 648477, выдан 28.04.2006 года ЗАО «Джи Эм - АВТОВАЗ», адрес: 445967, г.Тольятти, ул.Вокзальная, 37, за наиболее предложенную высокую цену - Казаеву Александру Ивановичу 24.03.1966  года рождения, паспорт серии 36 10 №419103, выдан 14.04.2011 года  Отделом УФМС России по Самарской области в Советском районе гор.Самары, зарегистрированному по адресу: Самарская область, город Самара, улица Антонова-Овсеенко, дом №3, квартира №177, карточка №3,</w:t>
      </w:r>
      <w:r>
        <w:rPr>
          <w:b/>
          <w:szCs w:val="28"/>
        </w:rPr>
        <w:t xml:space="preserve"> </w:t>
      </w:r>
      <w:r>
        <w:rPr>
          <w:szCs w:val="28"/>
        </w:rPr>
        <w:t>в результате чего комиссия признала его победителе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редпоследнее предложение было сделано - Катраниным Владимиром Анатольевичем 21.07.1975  года рождения, паспорт серии 36 99 №137457, выдан 01.09.2000 года Центральным РУВД г.Тольятти Самарской области, зарегистрированным по адресу: Самарская область, город Тольятти, улица Победы, дом №68, квартира №59, карточка №5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дажная цена муниципального имущества составила – 65254,23 рубля, кроме того НДС – 11745,76 рублей.</w:t>
      </w:r>
      <w:r>
        <w:rPr>
          <w:b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/>
      </w:pPr>
      <w:r>
        <w:rPr>
          <w:szCs w:val="28"/>
        </w:rPr>
        <w:t>Начальная цена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имущества</w:t>
      </w:r>
      <w:r>
        <w:rPr>
          <w:b/>
          <w:szCs w:val="28"/>
        </w:rPr>
        <w:t xml:space="preserve"> - </w:t>
      </w:r>
      <w:r>
        <w:rPr>
          <w:szCs w:val="28"/>
        </w:rPr>
        <w:t>автомашины ШЕВРОЛЕ НИВА, 2006 года выпуска, цвет кузова светло-серебристый металлик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>) Х9</w:t>
      </w:r>
      <w:r>
        <w:rPr>
          <w:szCs w:val="28"/>
          <w:lang w:val="en-US"/>
        </w:rPr>
        <w:t>L</w:t>
      </w:r>
      <w:r>
        <w:rPr>
          <w:szCs w:val="28"/>
        </w:rPr>
        <w:t>21230060122075, модель, номер двигателя ВАЗ 2123, 0133218, кузов (кабина, прицеп) номер 0122075, паспорт транспортного средства 63 МЕ 648477, выдан 28.04.2006 года ЗАО «Джи Эм - АВТОВАЗ», адрес: 445967, г.Тольятти, ул.Вокзальная, 37, составляла  59322,03 рубля, без учёта НДС 18%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Шаг аукциона (5%): 2966,10 рублей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Остальные участники аукциона заявились по начальной цене муниципального имущества - автотранспор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С условиями и порядком подписания договора купли-продажи </w:t>
      </w:r>
      <w:r>
        <w:rPr>
          <w:szCs w:val="28"/>
        </w:rPr>
        <w:t>муниципального имущества - автотранспорта</w:t>
      </w:r>
      <w:r>
        <w:rPr>
          <w:color w:val="000000"/>
          <w:szCs w:val="28"/>
        </w:rPr>
        <w:t xml:space="preserve"> победитель аукциона ознакомлен до начала аукциона и согласен с ни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Данный протокол, подписанный организатором аукциона, членами </w:t>
      </w:r>
      <w:r>
        <w:rPr>
          <w:szCs w:val="28"/>
        </w:rPr>
        <w:t>комиссии</w:t>
      </w:r>
      <w:r>
        <w:rPr>
          <w:color w:val="000000"/>
          <w:szCs w:val="28"/>
        </w:rPr>
        <w:t xml:space="preserve">, является документом, </w:t>
      </w:r>
      <w:r>
        <w:rPr>
          <w:szCs w:val="28"/>
        </w:rPr>
        <w:t>удостоверяющим право победителя, после 100% оплаты имущества, на заключение договора купли-продажи не ранее 10 рабочих дней и не позднее 15 рабочих дней со дня подведения итогов аукциона, в соответствии с законодательством РФ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А.П. Жидко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  - Н.Р. Тура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     - А.В. Дорофее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Богданов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а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Богдановка                                                                         - А.М. Сидиряко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чальник отдела имущественных отношений                                -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УМИ  муниципального района Кинель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(по согласованию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8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10-14T11:15:00Z</cp:lastPrinted>
  <dcterms:modified xsi:type="dcterms:W3CDTF">2014-10-14T07:38:00Z</dcterms:modified>
  <cp:revision>2</cp:revision>
  <dc:subject/>
  <dc:title/>
</cp:coreProperties>
</file>