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главы сельского поселения Богдановка муниципального района Кинельский Самарской области №197 от 09.10.2014 года информирует о результатах открытого аукциона  по продаже муниципального имущества -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Автомашина ШЕВРОЛЕ НИВА, 2006 года выпуска, цвет кузова светло-серебристый металлик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. На участие в аукционе поданы восемь заявок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атранин Владимир Анатольевич 21.07.1975  года рождения, паспорт серии 36 99 №137457, выдан 01.09.2000 года Центральным РУВД г.Тольятти Самарской области, зарегистрированный по адресу: Самарская область, город Тольятти, улица Победы, дом №68, квартира №59, карточка №5.</w:t>
      </w:r>
    </w:p>
    <w:p>
      <w:pPr>
        <w:pStyle w:val="Normal"/>
        <w:jc w:val="both"/>
        <w:rPr/>
      </w:pPr>
      <w:r>
        <w:rPr>
          <w:sz w:val="24"/>
          <w:szCs w:val="24"/>
        </w:rPr>
        <w:t>- Жидков Павел Иванович 30.06.1952 года рождения, паспорт серии 36 01 №894803, выдан 01.12.2001 года Советским РУВД гор.Самары, зарегистрированный по адресу: Самарская область, Кинельский район, село Преображенка, улица Набережная, дом №5а,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Евлахов Александр Иванович  28.03.1949  года рождения, паспорт серии 33 99 №089368, выдан 14.02.2000 года Омутнинским РОВД Кировской области, зарегистрированный по адресу: Кировская область, город Омутнинск, улица Октябрьская, дом №11, квартира №33, карточка №9.</w:t>
      </w:r>
    </w:p>
    <w:p>
      <w:pPr>
        <w:pStyle w:val="Normal"/>
        <w:jc w:val="both"/>
        <w:rPr/>
      </w:pPr>
      <w:r>
        <w:rPr>
          <w:sz w:val="24"/>
          <w:szCs w:val="24"/>
        </w:rPr>
        <w:t>- Казаев Александр Иванович 24.03.1966  года рождения, паспорт серии 36 10 №419103, выдан 14.04.2011 года  Отделом УФМС России по Самарской области в Советском районе гор.Самары, зарегистрированный по адресу: Самарская область, город Самара, улица Антонова-Овсеенко, дом №3, квартира №177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Сенькин Владимир Владимирович 06.01.1979  года рождения, паспорт серии 36 04 №454414, выдан 29.10.2003 года  Чапаевским ГОВД Самарской области, зарегистрированный по адресу: Самарская область,  город Самара, улица Ташкентская, дом №125, квартира №27,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>- Куликов Алексей Борисович  14.10.1986  года рождения, паспорт серии 36 06 №637350, выдан 07.09.2007 года  Отделением УФМС России по Самарской области в Ленинском районе гор.Самары, зарегистрированный по адресу: Самарская область, город  Самара, улица Вилоновская, дом №23/173, квартира №35,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Кожуховский Евгений Юрьевич 18.05.1984  года рождения, паспорт серии 36 05 №287471, выдан 02.08.2005 года  Управлением внутренних дел Промышленного района города Самары, зарегистрированный по адресу: Самарская область, город Самара, переулок Ново-Молодежный, дом №23, квартира №71,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Вадим Олегович 30.10.1979  года рождения, паспорт серии 36 04 №415559, выдан 28.08.2003 года  Чапаевским ГОВД Самарской области, зарегистрированный по адресу: Самарская область, город Чапаевск, улица Железнодорожная, дом №72, квартира №3,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- Казаевым Александром Ивановичем 24.03.1966  года рождения, паспорт серии 36 10 №419103, выдан 14.04.2011 года  Отделом УФМС России по Самарской области в Советском районе гор.Самары, зарегистрированным по адресу: Самарская область, город Самара, улица Антонова-Овсеенко, дом №3, квартира №177, карточка №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- Катраниным Владимиром Анатольевичем 21.07.1975  года рождения, паспорт серии 36 99 №137457, выдан 01.09.2000 года Центральным РУВД г.Тольятти Самарской области, зарегистрированным по адресу: Самарская область, город Тольятти, улица Победы, дом №68, квартира №59, карточка №5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65254,23 рубля, кроме того НДС – 11745,76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аукциона заявились по начальной це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09T12:04:00Z</cp:lastPrinted>
  <dcterms:modified xsi:type="dcterms:W3CDTF">2014-10-09T09:57:00Z</dcterms:modified>
  <cp:revision>2</cp:revision>
  <dc:subject/>
  <dc:title/>
</cp:coreProperties>
</file>