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ЕНА:</w:t>
      </w:r>
    </w:p>
    <w:p>
      <w:pPr>
        <w:pStyle w:val="Normal"/>
        <w:jc w:val="right"/>
        <w:rPr/>
      </w:pPr>
      <w:r>
        <w:rPr/>
        <w:t>Постановлением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1506 от 26.08.2014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eastAsia="en-US"/>
              </w:rPr>
              <w:t>Скрипникова Татьяна Петровна тел.:(884663) 2-16-65</w:t>
            </w:r>
          </w:p>
          <w:p>
            <w:pPr>
              <w:pStyle w:val="Normal"/>
              <w:shd w:fill="FFFFFF" w:val="clear"/>
              <w:spacing w:lineRule="exact" w:line="274"/>
              <w:ind w:left="5" w:right="5" w:hanging="0"/>
              <w:jc w:val="both"/>
              <w:rPr/>
            </w:pPr>
            <w:r>
              <w:rPr>
                <w:bCs/>
                <w:color w:val="000000"/>
                <w:lang w:eastAsia="en-US"/>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6.10.2014 года по 01.10.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9.08.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19.09.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19.09.2014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9.08.2014 года до 16.09.2014 года</w:t>
            </w:r>
          </w:p>
          <w:p>
            <w:pPr>
              <w:pStyle w:val="Normal"/>
              <w:shd w:fill="FFFFFF" w:val="clear"/>
              <w:spacing w:lineRule="exact" w:line="274" w:before="5" w:after="0"/>
              <w:jc w:val="both"/>
              <w:rPr/>
            </w:pPr>
            <w:r>
              <w:rPr>
                <w:color w:val="000000"/>
                <w:lang w:eastAsia="en-US"/>
              </w:rPr>
              <w:t xml:space="preserve">Даты направления разъяснений: с 01.09.2014 года до 16.09.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35161,53</w:t>
            </w:r>
            <w:r>
              <w:rPr>
                <w:color w:val="000000"/>
              </w:rPr>
              <w:t xml:space="preserve"> рубль, кроме того НДС 18% - 6329,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3106,81 рублей, кроме того НДС 18% - 2359,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4701,29 рубль, кроме того НДС 18% - 4446,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0290,35 рублей, кроме того НДС 18% - 3652,2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3232,84 рубля, кроме того НДС 18% - 238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07627,06 рублей, кроме того НДС 18% - 1937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75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5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14,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6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381,35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516,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10,6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9968,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02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23,2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762,7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9.08.2014 года по 19.09.2014 года до 12-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3.09.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4"/>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4"/>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t>»</w:t>
            </w:r>
            <w:r>
              <w:rPr>
                <w:color w:val="000000"/>
              </w:rPr>
              <w:t>.</w:t>
            </w:r>
            <w: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ТМО 36618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мотр муниципального имущества, права на которые передаются по договору, осуществляется  29.08.2014 года,  с 01.09.2014 года по 05.09.2014 года, 08.09.2014 года по 12.09.2014 года, 15.09.2014 года, 16.09.2014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8">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9">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jc w:val="both"/>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2.</w:t>
      </w:r>
    </w:p>
    <w:p>
      <w:pPr>
        <w:pStyle w:val="Normal"/>
        <w:jc w:val="both"/>
        <w:rPr/>
      </w:pPr>
      <w:r>
        <w:rPr/>
        <w:t xml:space="preserve">                                                                          </w:t>
      </w:r>
    </w:p>
    <w:p>
      <w:pPr>
        <w:pStyle w:val="Normal"/>
        <w:jc w:val="both"/>
        <w:rPr/>
      </w:pPr>
      <w:r>
        <w:rPr/>
        <w:t xml:space="preserve">            </w:t>
      </w: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3.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4.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5.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6.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7.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8.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6.10.2014 года по 01.10.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06» октябр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6.10.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06.10.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Шестое октября две тысячи четырнадцатого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6.10.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6.10.2014 года по 01.10.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Проект Договора о внесении задатка по Лотам №№2, 3, 4, 5, 6, 7, 8, аналогичен договору о внесении задатка по Лоту №1</w:t>
      </w:r>
    </w:p>
    <w:p>
      <w:pPr>
        <w:pStyle w:val="Normal"/>
        <w:rPr>
          <w:b/>
          <w:b/>
        </w:rPr>
      </w:pPr>
      <w:r>
        <w:rPr>
          <w:b/>
        </w:rPr>
      </w:r>
    </w:p>
    <w:p>
      <w:pPr>
        <w:pStyle w:val="Normal"/>
        <w:jc w:val="center"/>
        <w:rPr/>
      </w:pP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по  продаже  прав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Наталья Владимировна Захлестина</dc:creator>
  <dc:description/>
  <dc:language>en-US</dc:language>
  <cp:lastModifiedBy>Светлана Викторовна Федотова</cp:lastModifiedBy>
  <cp:lastPrinted>2014-08-26T11:01:00Z</cp:lastPrinted>
  <dcterms:modified xsi:type="dcterms:W3CDTF">2014-08-28T09:52:00Z</dcterms:modified>
  <cp:revision>2</cp:revision>
  <dc:subject/>
  <dc:title/>
</cp:coreProperties>
</file>