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ношении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6 августа  2014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15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 КОМИТЕТА ПО УПРАВЛЕНИЮ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УНИЦИПАЛЬНЫМ ИМУЩЕСТВОМ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Т.П. СКРИПНИК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- А.А. Асан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крипникова Т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А.А. Асан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4:00Z</dcterms:created>
  <dc:creator>Наталья Владимировна Захлестина</dc:creator>
  <dc:description/>
  <dc:language>en-US</dc:language>
  <cp:lastModifiedBy>Светлана Викторовна Федотова</cp:lastModifiedBy>
  <dcterms:modified xsi:type="dcterms:W3CDTF">2014-08-28T09:54:00Z</dcterms:modified>
  <cp:revision>2</cp:revision>
  <dc:subject/>
  <dc:title/>
</cp:coreProperties>
</file>